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8</w:t>
      </w:r>
      <w:r>
        <w:rPr/>
        <w:t>農業用地得否因取得農業用地作農業使用證明書後，而使該農地上之相關設施取得合法建物資格之疑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府產業農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43704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依據農業用地作農業使用認定及核發證明辦法之規定，於未經申請而搭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農業生產設施之農業用地，不因取得農業用地作農業使用證明書後，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該農用地上之建物取得合法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本市內湖區公所函詢本市○○區○○段○小段○○及○○地號等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筆農業用地上未經申請已搭建農業設施，而申請核發農業用地作農業使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書審查方式一案，復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府產業發展局案陳本市內湖區公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北市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建字第</w:t>
      </w:r>
      <w:r>
        <w:rPr>
          <w:rFonts w:eastAsia="Times New Roman"/>
        </w:rPr>
        <w:t xml:space="preserve"> </w:t>
      </w:r>
      <w:r>
        <w:rPr/>
        <w:t xml:space="preserve">09932428900 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為簡政便民，凡農業用地上未經申請而搭建有農業生產設施，於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農業用地作農業使用證明書時，如符合「農業設施建築面積於單一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土地上，總樓地板面積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平方公尺以下，屋脊高度在</w:t>
      </w:r>
      <w:r>
        <w:rPr>
          <w:rFonts w:eastAsia="Times New Roman"/>
        </w:rPr>
        <w:t xml:space="preserve"> </w:t>
      </w:r>
      <w:r>
        <w:rPr/>
        <w:t xml:space="preserve">3.5  </w:t>
      </w:r>
      <w:r>
        <w:rPr/>
        <w:t>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尺以下，且以一層樓為限，並供堆放農機具、生產器具、肥料、採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後蔬果…等等者」，同意核發農業用地作農業使用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於火龍果、絲瓜、苦瓜、豌豆…等等栽培棚架，或以錏管、塑膠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塑膠黑網所搭建之隧道棚網室供蔬菜、草莓、番茄栽種者，因非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建築物故不限其面積，高度於</w:t>
      </w:r>
      <w:r>
        <w:rPr>
          <w:rFonts w:eastAsia="Times New Roman"/>
        </w:rPr>
        <w:t xml:space="preserve"> </w:t>
      </w:r>
      <w:r>
        <w:rPr/>
        <w:t xml:space="preserve">4.5  </w:t>
      </w:r>
      <w:r>
        <w:rPr/>
        <w:t>公尺以下者，亦同意核發農業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作農業使用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惟本案相關設施，僅供農業用地作農業使用證明書審查之認定方式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因該用地取得農業用地作農業使用證明書而取得合法建物資格；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基地位於陽明山國家公園範圍內，仍應依陽明山國家公園保護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管制原則或陽明山國家公園管理處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6:00Z</dcterms:created>
  <dc:creator>User</dc:creator>
  <dc:description/>
  <cp:keywords/>
  <dc:language>en-US</dc:language>
  <cp:lastModifiedBy>User</cp:lastModifiedBy>
  <dcterms:modified xsi:type="dcterms:W3CDTF">2010-10-25T08:26:00Z</dcterms:modified>
  <cp:revision>1</cp:revision>
  <dc:subject/>
  <dc:title>990928農業用地得否因取得農業用地作農業使用證明書後，而使該農地上之相關設施取得合法建物資格之疑義</dc:title>
</cp:coreProperties>
</file>