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13</w:t>
      </w:r>
      <w:r>
        <w:rPr/>
        <w:t>鄉鎮市調解委員會受理離婚調解經法院核定者，性質屬兩願離婚，仍應辦理離婚登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台內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18801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　　旨：「法院調解離婚或法院和解離婚成立者」與判決離婚具有同一之效力。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「鄉鎮市調解委員會受理離婚調解經法院核定者」僅係兩願離婚，仍應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戶政機關為離婚之登記，並以登記日為婚姻消滅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民眾經鄉鎮調解委員會調解成立，復經法院核定之離婚案件，其婚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效力疑義乙案，復請　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　貴府○○○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案經法務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法律決字第</w:t>
      </w:r>
      <w:r>
        <w:rPr>
          <w:rFonts w:eastAsia="Times New Roman"/>
        </w:rPr>
        <w:t xml:space="preserve"> </w:t>
      </w:r>
      <w:r>
        <w:rPr/>
        <w:t xml:space="preserve">0999037995 </w:t>
      </w:r>
      <w:r>
        <w:rPr/>
        <w:t>號函（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附件影本）復略以：「查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增訂民法第</w:t>
      </w:r>
      <w:r>
        <w:rPr>
          <w:rFonts w:eastAsia="Times New Roman"/>
        </w:rPr>
        <w:t xml:space="preserve"> </w:t>
      </w:r>
      <w:r>
        <w:rPr/>
        <w:t xml:space="preserve">1052 </w:t>
      </w:r>
      <w:r>
        <w:rPr/>
        <w:t>條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規定『離婚經法院調解或法院和解成立者，婚姻關係消滅。法院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職權通知該管戶政機關。』賦予法院調解離婚或法院和解離婚成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者，與形成判決具有同一之效力，使離婚登記僅屬報告性質，以避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因當事人未至戶政機關作離婚登記而影響其本人及相關者之權益，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並不包括依鄉鎮市調解條例規定成立之調解。是以鄉鎮市調解委員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倘受理離婚調解復經法院核定者，依前開說明仍與『法院調解成立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離婚』有間，僅係兩願離婚，兩造當事人仍應依民法第</w:t>
      </w:r>
      <w:r>
        <w:rPr>
          <w:rFonts w:eastAsia="Times New Roman"/>
        </w:rPr>
        <w:t xml:space="preserve"> </w:t>
      </w:r>
      <w:r>
        <w:rPr/>
        <w:t xml:space="preserve">1050 </w:t>
      </w:r>
      <w:r>
        <w:rPr/>
        <w:t>條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向戶政機關為離婚之登記，並以離婚登記日為婚姻消滅日。」本案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上開函意旨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4:00Z</dcterms:created>
  <dc:creator>User</dc:creator>
  <dc:description/>
  <cp:keywords/>
  <dc:language>en-US</dc:language>
  <cp:lastModifiedBy>User</cp:lastModifiedBy>
  <dcterms:modified xsi:type="dcterms:W3CDTF">2010-10-25T08:24:00Z</dcterms:modified>
  <cp:revision>1</cp:revision>
  <dc:subject/>
  <dc:title>990913鄉鎮市調解委員會受理離婚調解經法院核定者，性質屬兩願離婚，仍應辦理離婚登記</dc:title>
</cp:coreProperties>
</file>