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927</w:t>
      </w:r>
      <w:r>
        <w:rPr/>
        <w:t>有關第三人向行政機關申請閱覽、抄錄或複製調解事件卷證之疑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務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日法律決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9040632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　　旨：人民向行政機關申請提供資訊，係為政府資訊公開法之一般資訊公開請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或為檔案法之閱覽歸檔檔案請求，該二法對於此等資訊提供分別定有限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制規定；如申請之資訊係屬業經歸檔管理之檔案，則應優先適用檔案法相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關規定處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第三人申請閱覽、抄錄或複製調解事件卷證疑義案，復如說明，請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　貴局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日北市民宗字第</w:t>
      </w:r>
      <w:r>
        <w:rPr>
          <w:rFonts w:eastAsia="Times New Roman"/>
        </w:rPr>
        <w:t xml:space="preserve"> </w:t>
      </w:r>
      <w:r>
        <w:rPr/>
        <w:t xml:space="preserve">09933175900 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查人民申請行政機關提供資訊，係政府資訊公開法之一般資訊公開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求，或檔案法之閱覽歸檔檔案請求，而政府資訊公開法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項及檔案法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條對於該等資訊提供分別定有限制規定。惟如屬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經歸檔管理之檔案，應優先適用檔案法有關檔案應用之規定處理（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部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法律決字第</w:t>
      </w:r>
      <w:r>
        <w:rPr>
          <w:rFonts w:eastAsia="Times New Roman"/>
        </w:rPr>
        <w:t xml:space="preserve"> </w:t>
      </w:r>
      <w:r>
        <w:rPr/>
        <w:t xml:space="preserve">0980031497 </w:t>
      </w:r>
      <w:r>
        <w:rPr/>
        <w:t>號函、</w:t>
      </w:r>
      <w:r>
        <w:rPr/>
        <w:t xml:space="preserve">98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7  </w:t>
      </w:r>
      <w:r>
        <w:rPr/>
        <w:t>日法律決字第</w:t>
      </w:r>
      <w:r>
        <w:rPr>
          <w:rFonts w:eastAsia="Times New Roman"/>
        </w:rPr>
        <w:t xml:space="preserve"> </w:t>
      </w:r>
      <w:r>
        <w:rPr/>
        <w:t xml:space="preserve">0980006012 </w:t>
      </w:r>
      <w:r>
        <w:rPr/>
        <w:t>號函參照）。本案調解卷證宜先審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有無前揭法律所定限制公開事項，復依分離原則，就其他得公開部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經遮隱相關個人資料後仍宜提供申請閱覽、抄錄或複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又鄉鎮市調解條例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規定：「調解委員、列席協同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解人及經辦調解事務之人，對於調解事件，除已公開之事項外，應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守秘密。」係就特定人課以保密義務，核與前揭政府資訊公開法及檔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案法係資訊提供之否准，尚屬不同範疇，併此敘明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22:00Z</dcterms:created>
  <dc:creator>User</dc:creator>
  <dc:description/>
  <cp:keywords/>
  <dc:language>en-US</dc:language>
  <cp:lastModifiedBy>User</cp:lastModifiedBy>
  <dcterms:modified xsi:type="dcterms:W3CDTF">2010-10-25T08:23:00Z</dcterms:modified>
  <cp:revision>1</cp:revision>
  <dc:subject/>
  <dc:title>990927有關第三人向行政機關申請閱覽、抄錄或複製調解事件卷證之疑義</dc:title>
</cp:coreProperties>
</file>