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8</w:t>
      </w:r>
      <w:r>
        <w:rPr/>
        <w:t>收養關係存續中，成年養子女可否回復本姓之疑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2693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按養子女與本生父母及其親屬間之權利義務，於收養關係存續中停止，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養子女已成年，依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準用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於收養關係存續中，應僅能變更為養父姓或養母姓，若當事人於養父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死亡後欲回復本姓，須依民法相關規定向法院聲請許可終止收養關係後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為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收養關係存續中，成年養子女變更為原來之姓疑義一案，本部意見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明二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22695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47069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民法第</w:t>
      </w:r>
      <w:r>
        <w:rPr>
          <w:rFonts w:eastAsia="Times New Roman"/>
        </w:rPr>
        <w:t xml:space="preserve"> </w:t>
      </w:r>
      <w:r>
        <w:rPr/>
        <w:t xml:space="preserve">107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第一千零五十九條第二項至第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之規定，於收養之情形準用之。」所謂準用，係指就某事項所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規，於性質不相牴觸之範圍內，適用於其他事項之謂，而本部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80033135 </w:t>
      </w:r>
      <w:r>
        <w:rPr/>
        <w:t>號函表示：「養子女既得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養父姓、養母姓或維持原來之姓，則有變更姓氏之必要時，亦得於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父姓、養母姓或原來之姓間為變更</w:t>
      </w:r>
      <w:r>
        <w:rPr/>
        <w:t>....</w:t>
      </w:r>
      <w:r>
        <w:rPr/>
        <w:t>」係指養子女已成年，經養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母書面同意，得於養父姓、養母姓或原來之姓間為變更，此為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05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修正前之解釋，合先敘明。另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9  </w:t>
      </w:r>
      <w:r>
        <w:rPr/>
        <w:t>日修正公布之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子女已成年者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變更為父姓或母姓。」已刪除「經父母之書面同意」要件，與修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規定不同，而養子女與本生父母及其親屬間之權利義務，於收養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存續中停止，民法第</w:t>
      </w:r>
      <w:r>
        <w:rPr>
          <w:rFonts w:eastAsia="Times New Roman"/>
        </w:rPr>
        <w:t xml:space="preserve"> </w:t>
      </w:r>
      <w:r>
        <w:rPr/>
        <w:t xml:space="preserve">107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定有明文，故養子女已成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於收養關係存續中，應僅能變更為養父姓或養母姓，始符收養關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本質。又當事人原從收養者之姓，於養父母死亡後欲回復本姓時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依民法第</w:t>
      </w:r>
      <w:r>
        <w:rPr>
          <w:rFonts w:eastAsia="Times New Roman"/>
        </w:rPr>
        <w:t xml:space="preserve"> </w:t>
      </w:r>
      <w:r>
        <w:rPr/>
        <w:t xml:space="preserve">1080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1083 </w:t>
      </w:r>
      <w:r>
        <w:rPr/>
        <w:t>條規定向法院聲請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可終止收養關係後始得為之，業經本部以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1300 </w:t>
      </w:r>
      <w:r>
        <w:rPr/>
        <w:t>號書函回覆貴部在案，仍請參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8:00Z</dcterms:created>
  <dc:creator>User</dc:creator>
  <dc:description/>
  <cp:keywords/>
  <dc:language>en-US</dc:language>
  <cp:lastModifiedBy>User</cp:lastModifiedBy>
  <dcterms:modified xsi:type="dcterms:W3CDTF">2010-10-25T08:18:00Z</dcterms:modified>
  <cp:revision>1</cp:revision>
  <dc:subject/>
  <dc:title>990928收養關係存續中，成年養子女可否回復本姓之疑義</dc:title>
</cp:coreProperties>
</file>