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1</w:t>
      </w:r>
      <w:r>
        <w:rPr/>
        <w:t>有關神殿、佛堂、教會等宗教建築物是否屬集會堂及旅社屬性認定疑義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內授營建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8293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神殿、佛堂、教會及講經堂等宗教建築物，非建築技術規則建築設計施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篇所稱之「集會堂」，不適用應臨接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公尺以上道路之規定。又廂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神職人員宿舍，以提供該宗教之神職人員住宿之用，與旅館業管理規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稱之「旅館業」性質有別；香客大樓則宜依發展觀光條例規定，基於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的事業主管機關權責，就其安全、經營等事項訂定辦法管理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有關宗教團體申請非都市土地變更作為宗教使用，依「非都市土地申請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更作為宗教使用計畫審查及管理要點」所訂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項宗教建築物是否屬集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旅社屬性認定疑義乙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本部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內授營建管字第</w:t>
      </w:r>
      <w:r>
        <w:rPr>
          <w:rFonts w:eastAsia="Times New Roman"/>
        </w:rPr>
        <w:t xml:space="preserve"> </w:t>
      </w:r>
      <w:r>
        <w:rPr/>
        <w:t xml:space="preserve">0930010708 </w:t>
      </w:r>
      <w:r>
        <w:rPr/>
        <w:t>號函示，有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宗教建築物（神殿、佛堂、教會及講經堂），尚非屬建築技術規則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築設計施工編第</w:t>
      </w:r>
      <w:r>
        <w:rPr>
          <w:rFonts w:eastAsia="Times New Roman"/>
        </w:rPr>
        <w:t xml:space="preserve"> </w:t>
      </w:r>
      <w:r>
        <w:rPr/>
        <w:t xml:space="preserve">117  </w:t>
      </w:r>
      <w:r>
        <w:rPr/>
        <w:t>條所稱之集會堂。宗教建築物之神殿、佛堂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聖堂、講堂、禮拜堂、公所等，主要係指各宗教舉辦儀式祭典之場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一般並列為該寺廟、教堂名稱之一部分，如「天○聖堂」、「天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○</w:t>
      </w:r>
      <w:r>
        <w:rPr/>
        <w:t>勒佛堂</w:t>
      </w:r>
      <w:r>
        <w:rPr>
          <w:rFonts w:eastAsia="Times New Roman"/>
        </w:rPr>
        <w:t xml:space="preserve"> </w:t>
      </w:r>
      <w:r>
        <w:rPr/>
        <w:t>」、「寶○○興濟德講堂</w:t>
      </w:r>
      <w:r>
        <w:rPr>
          <w:rFonts w:eastAsia="Times New Roman"/>
        </w:rPr>
        <w:t xml:space="preserve"> </w:t>
      </w:r>
      <w:r>
        <w:rPr/>
        <w:t>」、「財團法人○○基督徒長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禮拜堂」、「理教總公所○○靜善堂公所」；禪修中心，主要係佛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寺院作為禪修之用；辦公室主要係作為該立案宗教團體行政事務與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動宗教傳播或籌劃推動公益慈善社會教化相關事務之用；依本部前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示，均非屬建築技術規則建築設計施工篇第</w:t>
      </w:r>
      <w:r>
        <w:rPr>
          <w:rFonts w:eastAsia="Times New Roman"/>
        </w:rPr>
        <w:t xml:space="preserve"> </w:t>
      </w:r>
      <w:r>
        <w:rPr/>
        <w:t xml:space="preserve">117  </w:t>
      </w:r>
      <w:r>
        <w:rPr/>
        <w:t>條所稱之集會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不適用同編第</w:t>
      </w:r>
      <w:r>
        <w:rPr>
          <w:rFonts w:eastAsia="Times New Roman"/>
        </w:rPr>
        <w:t xml:space="preserve"> </w:t>
      </w:r>
      <w:r>
        <w:rPr/>
        <w:t xml:space="preserve">11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應臨接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公尺以上道路之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另據交通部觀光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觀賓字第</w:t>
      </w:r>
      <w:r>
        <w:rPr>
          <w:rFonts w:eastAsia="Times New Roman"/>
        </w:rPr>
        <w:t xml:space="preserve"> </w:t>
      </w:r>
      <w:r>
        <w:rPr/>
        <w:t xml:space="preserve">0990026355 </w:t>
      </w:r>
      <w:r>
        <w:rPr/>
        <w:t>號函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：二、依「旅館業管理規則」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規定：「本規則所稱旅館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指觀光旅館業以外，對旅客提供住宿、休息及其他經中央主管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核定相關業務之營利事業。」之意旨，旅館業係提供不特定人住宿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休息，並收取費用之營利事業；旨揭之設施是否符合上開規範，應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方主管機關依個案經營事實具體認定。三、另依「發展觀光條例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：「非以營利為目的且供特定對象住宿之場所，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各該目的事業主管機關就其安全、經營等事項訂定辦法管理之。」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，旨揭之設施如符合該項規定者，應由其目的事業主管機關就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安全、經營等事項訂定辦法管理之，惟不得涉及經營旅館業務之範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否則將違反「發展觀光條例」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：「經營旅館業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除依法辦妥公司或商業登記外，並應向地方主管機關申請登記；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取登記證後，始得營業。」之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有關廂房、神職人員宿舍，主要係提供該宗教之神職人員住宿之用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與一般旅館供不特定人住宿之性質有別；香客大樓部分，宜由申請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就其規劃設置之香客大樓後續使用提出說明，倘其使用確與一般旅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相同性質之使用，自宜按相關旅館之規定辦理；但若僅為單純提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進香信眾或特定宗教人士參與宗教活動住宿之使用時，與廂房、神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員宿舍等，均非屬建築技術規則建築設計施工篇第</w:t>
      </w:r>
      <w:r>
        <w:rPr>
          <w:rFonts w:eastAsia="Times New Roman"/>
        </w:rPr>
        <w:t xml:space="preserve"> </w:t>
      </w:r>
      <w:r>
        <w:rPr/>
        <w:t xml:space="preserve">117  </w:t>
      </w:r>
      <w:r>
        <w:rPr/>
        <w:t>條所稱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旅館，不適用同編第</w:t>
      </w:r>
      <w:r>
        <w:rPr>
          <w:rFonts w:eastAsia="Times New Roman"/>
        </w:rPr>
        <w:t xml:space="preserve"> </w:t>
      </w:r>
      <w:r>
        <w:rPr/>
        <w:t xml:space="preserve">11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應臨接寬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公尺以上道路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。惟宜請依「發展觀光條例」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，基於目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業主管機關權責，就其安全、經營等事項訂定辦法管理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6:00Z</dcterms:created>
  <dc:creator>User</dc:creator>
  <dc:description/>
  <cp:keywords/>
  <dc:language>en-US</dc:language>
  <cp:lastModifiedBy>User</cp:lastModifiedBy>
  <dcterms:modified xsi:type="dcterms:W3CDTF">2010-10-25T08:16:00Z</dcterms:modified>
  <cp:revision>1</cp:revision>
  <dc:subject/>
  <dc:title>991011有關神殿、佛堂、教會等宗教建築物是否屬集會堂及旅社屬性認定疑義</dc:title>
</cp:coreProperties>
</file>