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06</w:t>
      </w:r>
      <w:r>
        <w:rPr/>
        <w:t>有關行政罰法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行政裁處權消滅時效期間起算日規定之適用疑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37422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按行政罰裁處權時效原則上自違反行政法上義務之行為終了時起算；惟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政罰法施行前違反行政法上義務之行為應受處罰而未受處罰者，其</w:t>
      </w:r>
      <w:r>
        <w:rPr>
          <w:rFonts w:eastAsia="Times New Roman"/>
        </w:rPr>
        <w:t xml:space="preserve"> </w:t>
      </w:r>
      <w:r>
        <w:rPr/>
        <w:t xml:space="preserve">3  </w:t>
      </w:r>
    </w:p>
    <w:p>
      <w:pPr>
        <w:pStyle w:val="Normal"/>
        <w:rPr/>
      </w:pPr>
      <w:r>
        <w:rPr/>
        <w:t>　　　　　年之裁處權時效則自該法施行日起算；至行為人違反行政法上義務之行為</w:t>
      </w:r>
    </w:p>
    <w:p>
      <w:pPr>
        <w:pStyle w:val="Normal"/>
        <w:rPr/>
      </w:pPr>
      <w:r>
        <w:rPr/>
        <w:t>　　　　　結束後，其違法狀態仍存續之狀態犯，其行政罰裁處權時效，自違法行為</w:t>
      </w:r>
    </w:p>
    <w:p>
      <w:pPr>
        <w:pStyle w:val="Normal"/>
        <w:rPr/>
      </w:pPr>
      <w:r>
        <w:rPr/>
        <w:t>　　　　　終了時起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宜蘭縣政府函詢違反營造業法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規定，與行政罰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規定之行政裁處權消滅時效期間起算日疑義乙案，本部意見如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二至四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署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營授辦建字第</w:t>
      </w:r>
      <w:r>
        <w:rPr>
          <w:rFonts w:eastAsia="Times New Roman"/>
        </w:rPr>
        <w:t xml:space="preserve"> </w:t>
      </w:r>
      <w:r>
        <w:rPr/>
        <w:t xml:space="preserve">0990052876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行政罰法（以下簡稱本法）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：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政罰之裁處權因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年期間之經過而消滅。前項期間，自違反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上義務之行為終了時起算。但行為之結果發生在後者，自該結果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生時起算。」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條規定：「本法施行前違反行政法上義務之行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受處罰而未經裁處，於本法施行後裁處者，除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規定外，均適用之。前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政罰之裁處權，自本法施行之日起算。」準此，行政罰裁處權時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原則上係自違反行政法上義務之行為終了時起算；而本法施行日（</w:t>
      </w:r>
      <w:r>
        <w:rPr/>
        <w:t>9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）前違反行政法上義務行為業已終了，其行為應受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罰而未受處罰者，其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年之裁處權時效則自本法施行日起算。又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人違反行政法上義務之行為結束後，其違法狀態仍然存在者，學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稱為狀態犯；有關狀態犯之處罰構成要件係違法行為本身，而非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後之違法狀態（本部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60015313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參照），故對於狀態犯之行政罰裁處權時效，仍自違法行為終了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起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營造業法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之規定，營造業自行停業，受停業處分或復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，應將其營造業登記證書及承攬工程手冊送繳主管機關註記後發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；營造業歇業時，應將其營造業登記證書及承攬工程手冊，送繳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管機關，並辦理廢止登記。未依上開規定辦理者，依該法第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條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應處以罰鍰。又依該法施行細則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規定，營造業自行停業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受停業處分、復業或歇業時，應於停業、復業或歇業日起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個月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依該法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規定辦理。上開處罰時效之起算點，查貴署曾以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台內中營字第</w:t>
      </w:r>
      <w:r>
        <w:rPr>
          <w:rFonts w:eastAsia="Times New Roman"/>
        </w:rPr>
        <w:t xml:space="preserve"> </w:t>
      </w:r>
      <w:r>
        <w:rPr/>
        <w:t xml:space="preserve">0980082319 </w:t>
      </w:r>
      <w:r>
        <w:rPr/>
        <w:t>號函認為營造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違反營造業法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所定義務之行為終了時點，即為該法施行細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所定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個月期間屆滿時。對於此種以不作為之方式違反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法上之作為義務，其行政罰裁處權時效起算點究應如何認定？係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作為而不作為時起算，抑或俟義務人履行作為義務時開始起算？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部行政罰法諮詢小組於本（</w:t>
      </w:r>
      <w:r>
        <w:rPr/>
        <w:t>99</w:t>
      </w:r>
      <w:r>
        <w:rPr/>
        <w:t>）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就此議題召開第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次會議討論，惟與會人員意見並不一致，茲檢附該次會議紀錄如後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參，請貴署（內政部）本於法規主管機關職權審認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另按營造業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規定：「營造業之專任工程人員，應為繼續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從業人員，不得為定期契約勞工，並不得兼任其他業務或職務。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經中央主管機關認可之兼任教學、研究、勘災、鑑定或其他業務、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務者，不在此限。營造業負責人知其專任工程人員有違反前項規定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情事者，應通知其專任工程人員限期就兼任工作、業務辦理辭任；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期未辭任者，應予解任。」違反上開規定者，同法第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定有警告或停業之處罰。準此，以作為之方式違反營造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所定之不作為義務（不得兼任其他業務或職務）者，係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前開說明二所稱狀態犯，其行政罰裁處權時效，係自該違法之作為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完成時（兼任其他業務或職務）即行起算，至於行為完成後違法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態之存在（持續兼任其他業務或職務），與行政罰裁處權時效起算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判斷無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4:00Z</dcterms:created>
  <dc:creator>User</dc:creator>
  <dc:description/>
  <cp:keywords/>
  <dc:language>en-US</dc:language>
  <cp:lastModifiedBy>User</cp:lastModifiedBy>
  <dcterms:modified xsi:type="dcterms:W3CDTF">2010-10-25T08:14:00Z</dcterms:modified>
  <cp:revision>1</cp:revision>
  <dc:subject/>
  <dc:title>991006有關行政罰法第 27 條行政裁處權消滅時效期間起算日規定之適用疑義</dc:title>
</cp:coreProperties>
</file>