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5</w:t>
      </w:r>
      <w:r>
        <w:rPr/>
        <w:t>核釋農業發展條例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之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農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573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取得農業用地之農民，經主管機關核定後，於不影響農業生產環境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村發展者，得申請以集村方式或在自有農業用地興建農舍，但為避免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建地化且保護優良農田供農業生產使用之目標，集村興建農舍坐落之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用地不得位於特定農業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核釋有關「農業發展條例」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規定，為避免農地建地化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保護優良農田供農業生產使用目標，集村興建農舍坐落之農業用地不得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</w:rPr>
        <w:t>於特定農業區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9:00Z</dcterms:created>
  <dc:creator>User</dc:creator>
  <dc:description/>
  <cp:keywords/>
  <dc:language>en-US</dc:language>
  <cp:lastModifiedBy>User</cp:lastModifiedBy>
  <dcterms:modified xsi:type="dcterms:W3CDTF">2010-10-25T08:10:00Z</dcterms:modified>
  <cp:revision>1</cp:revision>
  <dc:subject/>
  <dc:title>991015核釋農業發展條例第 18 條第 1 項之規定</dc:title>
</cp:coreProperties>
</file>