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27</w:t>
      </w:r>
      <w:r>
        <w:rPr/>
        <w:t>行動電話基地臺天線設於建築物屋頂，機櫃設置於建築物旁空地，是否需申請雜項執照疑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18829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行動電話基地臺天線設置於建築物屋頂上，而機櫃設置於建築物旁之空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如機櫃型式面積未超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平方公尺、高度未超過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公尺，則非屬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項工作物，自無庸申請雜項執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會函詢有關行動電話基地臺天線設置於建築物屋頂上，而機櫃設置於建</w:t>
      </w:r>
    </w:p>
    <w:p>
      <w:pPr>
        <w:pStyle w:val="Normal"/>
        <w:rPr/>
      </w:pPr>
      <w:r>
        <w:rPr/>
        <w:t>　　　　　築物旁之空地，是否需申請雜項執照乙案，復請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會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通傳中字第</w:t>
      </w:r>
      <w:r>
        <w:rPr>
          <w:rFonts w:eastAsia="Times New Roman"/>
        </w:rPr>
        <w:t xml:space="preserve"> </w:t>
      </w:r>
      <w:r>
        <w:rPr/>
        <w:t xml:space="preserve">09900446510  </w:t>
      </w:r>
      <w:r>
        <w:rPr/>
        <w:t>號函。</w:t>
      </w:r>
    </w:p>
    <w:p>
      <w:pPr>
        <w:pStyle w:val="Normal"/>
        <w:rPr/>
      </w:pPr>
      <w:r>
        <w:rPr/>
        <w:t>　　　　　二、有關建築物屋頂設置無線電接收天線架及相關附屬設備，依據本部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台（</w:t>
      </w:r>
      <w:r>
        <w:rPr/>
        <w:t>86</w:t>
      </w:r>
      <w:r>
        <w:rPr/>
        <w:t>）內營字第</w:t>
      </w:r>
      <w:r>
        <w:rPr>
          <w:rFonts w:eastAsia="Times New Roman"/>
        </w:rPr>
        <w:t xml:space="preserve"> </w:t>
      </w:r>
      <w:r>
        <w:rPr/>
        <w:t xml:space="preserve">8606581  </w:t>
      </w:r>
      <w:r>
        <w:rPr/>
        <w:t>號函釋及本部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台（</w:t>
      </w:r>
      <w:r>
        <w:rPr/>
        <w:t>83</w:t>
      </w:r>
      <w:r>
        <w:rPr/>
        <w:t>）內營字第</w:t>
      </w:r>
      <w:r>
        <w:rPr>
          <w:rFonts w:eastAsia="Times New Roman"/>
        </w:rPr>
        <w:t xml:space="preserve"> </w:t>
      </w:r>
      <w:r>
        <w:rPr/>
        <w:t xml:space="preserve">8388595  </w:t>
      </w:r>
      <w:r>
        <w:rPr/>
        <w:t>號函會議紀錄討論事項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二）之決議規定，其高度未超過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公尺及面積未超過建築面積</w:t>
      </w:r>
      <w:r>
        <w:rPr>
          <w:rFonts w:eastAsia="Times New Roman"/>
        </w:rPr>
        <w:t xml:space="preserve"> </w:t>
      </w:r>
      <w:r>
        <w:rPr/>
        <w:t xml:space="preserve">8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者，應免申請雜項執照。次查「按電信法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稱之管線基礎設施，係指為建設電信網路所需之架空、地下或水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線路、電信引進線、電信用戶設備線路、及各項電信傳輸線路所需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道、人孔、手孔、塔臺、電桿、配線架、機房及其他附屬或相關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施。本案第一類電信事業或公設專用電信設置機關設置上開管線基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設施…以機櫃型式設置其水平投影面積未超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平方公尺，高度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超過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公尺，且不含人員工作及住宿者，非屬建築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所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雜項工作物，無庸申請雜項執照。」本部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台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營字第</w:t>
      </w:r>
      <w:r>
        <w:rPr>
          <w:rFonts w:eastAsia="Times New Roman"/>
        </w:rPr>
        <w:t xml:space="preserve"> </w:t>
      </w:r>
      <w:r>
        <w:rPr/>
        <w:t xml:space="preserve">0910085978 </w:t>
      </w:r>
      <w:r>
        <w:rPr/>
        <w:t>號函釋已有明定。案據貴會來函所稱，同一行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電話基地臺之天線設置於建築物屋頂，機櫃設置於建築物旁空地，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合電信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項授權訂定之行動通信業務管理規則第</w:t>
      </w:r>
      <w:r>
        <w:rPr>
          <w:rFonts w:eastAsia="Times New Roman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所規定基地臺設置之功能與類型，且其機櫃與本部上開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函載之機櫃型式相同。是以，旨揭類型之行動電話機基地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其天線符合前揭本部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號函釋及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日號函會議紀錄討論事項（二）之決議，及其機櫃符合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函釋規定者，免申請雜項執照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6:00Z</dcterms:created>
  <dc:creator>User</dc:creator>
  <dc:description/>
  <cp:keywords/>
  <dc:language>en-US</dc:language>
  <cp:lastModifiedBy>User</cp:lastModifiedBy>
  <dcterms:modified xsi:type="dcterms:W3CDTF">2010-10-25T08:07:00Z</dcterms:modified>
  <cp:revision>1</cp:revision>
  <dc:subject/>
  <dc:title>990927行動電話基地臺天線設於建築物屋頂，機櫃設置於建築物旁空地，是否需申請雜項執照疑義</dc:title>
</cp:coreProperties>
</file>