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013</w:t>
      </w:r>
      <w:r>
        <w:rPr/>
        <w:t>有關違反土地法第</w:t>
      </w:r>
      <w:r>
        <w:rPr>
          <w:rFonts w:eastAsia="Times New Roman"/>
        </w:rPr>
        <w:t xml:space="preserve"> </w:t>
      </w:r>
      <w:r>
        <w:rPr/>
        <w:t xml:space="preserve">73 </w:t>
      </w:r>
      <w:r>
        <w:rPr/>
        <w:t>條規定逾期申請土地權利變更登記所處罰鍰之裁罰權時效起算疑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務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法律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700640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　　旨：按行政罰之裁處權時效，原則上係自違反行政法上義務之行為終了時起算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3 </w:t>
      </w:r>
      <w:r>
        <w:rPr/>
        <w:t>年，至其時效起算時點，則依行為人違反行政法上義務之行為究屬行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之繼續或狀態之繼續而定，故違反土地法第</w:t>
      </w:r>
      <w:r>
        <w:rPr>
          <w:rFonts w:eastAsia="Times New Roman"/>
        </w:rPr>
        <w:t xml:space="preserve"> </w:t>
      </w:r>
      <w:r>
        <w:rPr/>
        <w:t xml:space="preserve">73 </w:t>
      </w:r>
      <w:r>
        <w:rPr/>
        <w:t>條規定逾期申請土地權利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變更登記所處罰鍰之裁罰權時效起算時點，須視其逾期未辦理登記之行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之性質而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土地法第</w:t>
      </w:r>
      <w:r>
        <w:rPr>
          <w:rFonts w:eastAsia="Times New Roman"/>
        </w:rPr>
        <w:t xml:space="preserve"> </w:t>
      </w:r>
      <w:r>
        <w:rPr/>
        <w:t xml:space="preserve">73 </w:t>
      </w:r>
      <w:r>
        <w:rPr/>
        <w:t>條規定逾期申請土地權利變更登記所處罰鍰之裁罰權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效疑義乙案，復如說明二至四，請</w:t>
      </w:r>
      <w:r>
        <w:rPr>
          <w:rFonts w:eastAsia="Times New Roman"/>
        </w:rPr>
        <w:t xml:space="preserve">  </w:t>
      </w:r>
      <w:r>
        <w:rPr/>
        <w:t>查照參考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</w:t>
      </w:r>
      <w:r>
        <w:rPr>
          <w:rFonts w:eastAsia="Times New Roman"/>
        </w:rPr>
        <w:t xml:space="preserve">  </w:t>
      </w:r>
      <w:r>
        <w:rPr/>
        <w:t>貴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日內授中辦地字</w:t>
      </w:r>
      <w:r>
        <w:rPr>
          <w:rFonts w:eastAsia="Times New Roman"/>
        </w:rPr>
        <w:t xml:space="preserve"> </w:t>
      </w:r>
      <w:r>
        <w:rPr/>
        <w:t xml:space="preserve">0990042839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旨揭疑義，業經本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召開「行政罰法諮詢小組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2  </w:t>
      </w:r>
      <w:r>
        <w:rPr/>
        <w:t>次會議」研商獲致結論略以：「本案委員間有不同意見，無法達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成共識，請法律事務司將各位委員意見完整紀錄，提供相關機關參考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。」會議紀錄諒達（本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日法律字第</w:t>
      </w:r>
      <w:r>
        <w:rPr>
          <w:rFonts w:eastAsia="Times New Roman"/>
        </w:rPr>
        <w:t xml:space="preserve"> </w:t>
      </w:r>
      <w:r>
        <w:rPr/>
        <w:t xml:space="preserve">0990700641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號函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按行政罰法（下稱本法）第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及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規定：「行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罰之裁處權，因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年期間之經過而消滅。前項期間，自違反行政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上義務之行為終了時起算。但行為之結果發生在後者，自該結果發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時起算。」是以，行政罰之裁處權時效，原則上自違反行政法上義務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行為終了時起算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年。又上開裁罰權時效起算時點，依行為人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反行政法上義務之行為究屬行為之繼續或狀態之繼續而定。行為之繼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續係指以持續之行為時間一次實現違反行政法上義務構成要件行為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行為之時間持續且在持續之時間內並未有重大改變，例如超速行駛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無照營業，其時效於行為終了時起算。至狀態之繼續係指行為完成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成要件後，繼續維持其事實上效果，例如無照起造建築物，其時效於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行為完成時起算（林錫堯著，行政罰法，初版，頁</w:t>
      </w:r>
      <w:r>
        <w:rPr>
          <w:rFonts w:eastAsia="Times New Roman"/>
        </w:rPr>
        <w:t xml:space="preserve"> </w:t>
      </w:r>
      <w:r>
        <w:rPr/>
        <w:t xml:space="preserve">56 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57 </w:t>
      </w:r>
      <w:r>
        <w:rPr/>
        <w:t>；洪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殷著，行政罰法論，增訂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版，頁</w:t>
      </w:r>
      <w:r>
        <w:rPr>
          <w:rFonts w:eastAsia="Times New Roman"/>
        </w:rPr>
        <w:t xml:space="preserve"> </w:t>
      </w:r>
      <w:r>
        <w:rPr/>
        <w:t xml:space="preserve">226  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228  </w:t>
      </w:r>
      <w:r>
        <w:rPr/>
        <w:t>參照）。本件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反土地法第</w:t>
      </w:r>
      <w:r>
        <w:rPr>
          <w:rFonts w:eastAsia="Times New Roman"/>
        </w:rPr>
        <w:t xml:space="preserve"> </w:t>
      </w:r>
      <w:r>
        <w:rPr/>
        <w:t xml:space="preserve">73 </w:t>
      </w:r>
      <w:r>
        <w:rPr/>
        <w:t>條規定，逾期未辦理土地權利變更登記，其裁處權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效之起算時點，應視該逾期未辦理登記之行為究屬行為之繼續或狀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繼續而定，宜由　貴部就個案事實依法條意旨及構成要件本於職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審認之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次按本法第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：「裁處權時效，因天災、事變或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律規定不能開始或進行裁處時，停止其進行。」其立法理由係行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機關如因天災（如九二一地震</w:t>
      </w:r>
      <w:r>
        <w:rPr>
          <w:rFonts w:eastAsia="Times New Roman"/>
        </w:rPr>
        <w:t xml:space="preserve"> </w:t>
      </w:r>
      <w:r>
        <w:rPr/>
        <w:t>)</w:t>
      </w:r>
      <w:r>
        <w:rPr/>
        <w:t>、事變致事實上不能執行職務或法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另有規定之事由，無法開始或進行裁處時，因非屬行政機關之懈怠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宜停止時效進行（本條立法說明參照）。本件來函所述行為人違反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地法第</w:t>
      </w:r>
      <w:r>
        <w:rPr>
          <w:rFonts w:eastAsia="Times New Roman"/>
        </w:rPr>
        <w:t xml:space="preserve"> </w:t>
      </w:r>
      <w:r>
        <w:rPr/>
        <w:t xml:space="preserve">73 </w:t>
      </w:r>
      <w:r>
        <w:rPr/>
        <w:t>條規定，行政機關難以察知違規事實，非屬「依法律規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不能開始或進行裁處」之情形，自無本法第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之適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用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57:00Z</dcterms:created>
  <dc:creator>User</dc:creator>
  <dc:description/>
  <cp:keywords/>
  <dc:language>en-US</dc:language>
  <cp:lastModifiedBy>User</cp:lastModifiedBy>
  <dcterms:modified xsi:type="dcterms:W3CDTF">2010-10-25T07:57:00Z</dcterms:modified>
  <cp:revision>1</cp:revision>
  <dc:subject/>
  <dc:title>991013有關違反土地法第 73 條規定逾期申請土地權利變更登記所處罰鍰之裁罰權時效起算疑義</dc:title>
</cp:coreProperties>
</file>