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5</w:t>
      </w:r>
      <w:r>
        <w:rPr/>
        <w:t>辦理贈與寺廟或宗教團體公有土地時，土地管理機關認定贈與範圍事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台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03787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據地籍清理條例之規定，土地管理機關辦理宗教團體申請贈與公有土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時，如該土地係宗教團體於日據時期取得，則土地管理機關應依宗教團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對於土地「實際」管理、使用之範圍認定贈與公有土地之範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寺廟或宗教團體依地籍清理條例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規定申請贈與公有土地，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關贈與土地範圍認定事宜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依地籍清理條例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規定：「日據時期經移轉為寺廟或宗教團體所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而未辦理移轉登記或移轉後為日本政府沒入，於本條例施行時登記為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之土地，自日據時期即為該寺廟或宗教團體管理、使用或收益，且該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廟為已依法登記之募建寺廟，該宗教團體為依法登記之法人者，得由該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廟或宗教性質之法人於申報期間內，向土地管理機關就其實際管理、使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收益範圍，申請贈與之；…」，該規定所稱寺廟或宗教團體「實際管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、使用或收益範圍」涉及個案實際情形之認定事宜，應由受理申請案之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土地管理機關勘查後本於權責認定之，必要時並得邀集有關機關會同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；至受理申請案後，有關贈與土地之範圍倘有分割複丈必要者，應由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公有土地管理機關向土地登記機關提出申請並負擔測量所需之費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6:00Z</dcterms:created>
  <dc:creator>User</dc:creator>
  <dc:description/>
  <cp:keywords/>
  <dc:language>en-US</dc:language>
  <cp:lastModifiedBy>User</cp:lastModifiedBy>
  <dcterms:modified xsi:type="dcterms:W3CDTF">2010-10-25T07:56:00Z</dcterms:modified>
  <cp:revision>1</cp:revision>
  <dc:subject/>
  <dc:title>991015辦理贈與寺廟或宗教團體公有土地時，土地管理機關認定贈與範圍事宜</dc:title>
</cp:coreProperties>
</file>