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91015</w:t>
      </w:r>
      <w:r>
        <w:rPr/>
        <w:t>移轉公有設施保留地容積時，土地變更登記費用應否由所有權贈與移轉登記案之義務人負擔乙案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臺北市政府地政處</w:t>
      </w:r>
    </w:p>
    <w:p>
      <w:pPr>
        <w:pStyle w:val="Normal"/>
        <w:rPr/>
      </w:pPr>
      <w:r>
        <w:rPr/>
        <w:t>民國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5 </w:t>
      </w:r>
      <w:r>
        <w:rPr/>
        <w:t>日北市地籍</w:t>
      </w:r>
      <w:r>
        <w:rPr>
          <w:rFonts w:eastAsia="Times New Roman"/>
        </w:rPr>
        <w:t xml:space="preserve"> </w:t>
      </w:r>
      <w:r>
        <w:rPr/>
        <w:t>字第</w:t>
      </w:r>
      <w:r>
        <w:rPr>
          <w:rFonts w:eastAsia="Times New Roman"/>
        </w:rPr>
        <w:t xml:space="preserve"> </w:t>
      </w:r>
      <w:r>
        <w:rPr/>
        <w:t xml:space="preserve">09932778700 </w:t>
      </w:r>
      <w:r>
        <w:rPr/>
        <w:t>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</w:t>
      </w:r>
      <w:r>
        <w:rPr>
          <w:rFonts w:eastAsia="Times New Roman"/>
        </w:rPr>
        <w:t xml:space="preserve">    </w:t>
      </w:r>
      <w:r>
        <w:rPr/>
        <w:t>旨：依據土地法、臺北市接受人民捐贈土地獎勵要點暨臺北市都市計畫容積移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轉審查許可條件之規定，公共設施保留地容積移轉時，該土地變更登記費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應由所有權贈與移轉登記案之義務人負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</w:t>
      </w:r>
      <w:r>
        <w:rPr>
          <w:rFonts w:eastAsia="Times New Roman"/>
        </w:rPr>
        <w:t xml:space="preserve">    </w:t>
      </w:r>
      <w:r>
        <w:rPr/>
        <w:t>旨：有關申請人將公共設施保留地容積移轉於其他可建築用地，該送出基地所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有權捐贈予本市時，是否應計收登記費事宜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說</w:t>
      </w:r>
      <w:r>
        <w:rPr>
          <w:rFonts w:eastAsia="Times New Roman"/>
        </w:rPr>
        <w:t xml:space="preserve">    </w:t>
      </w:r>
      <w:r>
        <w:rPr/>
        <w:t>明：查「有關因都市計畫變更、容積移轉等具對價關係之捐贈土地案，不適用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本要點規定。」、「……申請人應在限期內完成送出基地上土地改良物、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租賃契約、他項權利及限制登記等法律關係之清理，並將土地產權移轉登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記予市政府後，由市政府核發容積移轉許可證明。因容積移轉及土地產權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移轉登記所需之土地登記規費、印花稅及其他稅捐等均由申請人負擔之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」分為臺北市接受人民捐贈土地獎勵要點第</w:t>
      </w:r>
      <w:r>
        <w:rPr>
          <w:rFonts w:eastAsia="Times New Roman"/>
        </w:rPr>
        <w:t xml:space="preserve"> </w:t>
      </w:r>
      <w:r>
        <w:rPr/>
        <w:t xml:space="preserve">7  </w:t>
      </w:r>
      <w:r>
        <w:rPr/>
        <w:t>點及臺北市都市計畫容積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移轉審查許可條件第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點所明定，故容積移轉之捐贈土地案，依上開規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定應由申請人（即所有權贈與移轉登記案之義務人）負擔土地登記規費，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核與「所有權人將其所有公共設施用地捐贈本市，為免本府（權利人）以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編列預算方式繳納登記規費及逾期登記罰鍰緩不濟急，且因屬同一財政收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支，故為簡化作業，得免予繳納。」之情形有間。是以，容積移轉之捐贈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土地案件，仍應依土地法第</w:t>
      </w:r>
      <w:r>
        <w:rPr>
          <w:rFonts w:eastAsia="Times New Roman"/>
        </w:rPr>
        <w:t xml:space="preserve"> </w:t>
      </w:r>
      <w:r>
        <w:rPr/>
        <w:t xml:space="preserve">76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項規定繳納登記費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7:54:00Z</dcterms:created>
  <dc:creator>User</dc:creator>
  <dc:description/>
  <cp:keywords/>
  <dc:language>en-US</dc:language>
  <cp:lastModifiedBy>User</cp:lastModifiedBy>
  <dcterms:modified xsi:type="dcterms:W3CDTF">2010-10-25T07:54:00Z</dcterms:modified>
  <cp:revision>1</cp:revision>
  <dc:subject/>
  <dc:title>991015移轉公有設施保留地容積時，土地變更登記費用應否由所有權贈與移轉登記案之義務人負擔乙案</dc:title>
</cp:coreProperties>
</file>