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008</w:t>
      </w:r>
      <w:r>
        <w:rPr/>
        <w:t>訂定「永久測量標設置管理作業要點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十月八日內政部台內地字第</w:t>
      </w:r>
      <w:r>
        <w:rPr>
          <w:rFonts w:eastAsia="Times New Roman"/>
        </w:rPr>
        <w:t xml:space="preserve"> </w:t>
      </w:r>
      <w:r>
        <w:rPr/>
        <w:t xml:space="preserve">0990195003 </w:t>
      </w:r>
      <w:r>
        <w:rPr/>
        <w:t>號令</w:t>
      </w:r>
    </w:p>
    <w:p>
      <w:pPr>
        <w:pStyle w:val="Normal"/>
        <w:rPr/>
      </w:pPr>
      <w:r>
        <w:rPr/>
        <w:t>訂定發布全文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點；並自即日生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為機關辦理基本測量、加密控制測量或應用測量所設置之控制點，依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國土測繪法（以下簡稱本法）第三條第十一款規定保存為永久測量標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之設置管理作業需要，特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設置機關應依本法施行細則第二條規定方式，訂定永久測量標之標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說明範例，並區分其埋設樣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設置機關依本法第十條第一款規定，需用公有土地時，應在不妨礙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使用情況下，優先選用公告現值較低、面積較小之土地，並先行以書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面通知該土地管理機關（構）；該管理機關（構）除有正當原因並報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經其上級機關核准外，不得拒絕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　　前項管理機關（構）如報經核准無法配合者，應於受通知之日起一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月內，以書面敘明理由通知設置機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設置機關依本法第十條第二款規定，需用公有建築物時，應在不妨礙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原使用情況下，先行以書面通知該建築物管理機關（構）優先提供使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　　前項管理機關（構）如無法配合者，應於受通知之日起一個月內，以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書面敘明理由通知設置機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機關、團體或個人依本法第十二條第一項規定，申請永久測量標遷移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重建時，應以書面向設置機關為之。申請書除具體敘明有妨礙權利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使之理由外，並應檢附下列證明文件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權屬證明文件：所有權人、管理人、租用人、管理機關（構）或其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他可資證明文件，以及相關身分證明文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權利行使文件：保管、使用、收益或處分計畫、土地開發計畫、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程施工計畫、建築物整修計畫或其他可資證明文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永久測量標於權利行使範圍（套疊於地籍圖或設計圖）之相關位置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標示圖說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永久測量標周邊之遠、近照片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其他相關之證明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設置機關受理永久測量標遷移重建之申請，如申請書內容、附件完備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且有下列情形之一者，得以所附相關位置標示圖說、現地照片已明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確為由，免辦現地勘查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永久測量標仍有存在必要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永久測量標已失其效用且予廢除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依本法第十二條第二項各款規定免負擔遷移重建費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、永久測量標設置於公有財產者，設置機關不得妨礙該財產之管理，除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有影響其效用情形外，應依該財產之使用管理規定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八、永久測量標所在公有財產之管理機關（構），如以書面通知該財產另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有保管、使用、收益或處分需要時，設置機關應配合辦理遷移重建；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如遷移重建確有困難，且該財產需保留為公務或公共使用者，得依法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申請撥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九、設置機關應將永久測量標成果公告、建檔管理，並視需要通報有關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關；修正時，亦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　　軍事機關施測之永久測量標成果，有涉及軍事機密者，不受前項規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之限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、設置機關應編列預算定期維護、檢測永久測量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一、基本測量之永久測量標，中央主管機關應於其成果公告年度內，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點位清冊（格式一）分送當地直轄市、縣（市）主管機關。該管直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轄市、縣（市）主管機關應據以製作（或修正）查對總冊（格式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）及統計簿（格式三），於每年六月底前完成一次實地查對，並逐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點作成查對紀錄（格式四）；發現有毀損或移動時，應將該情形記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載於查對紀錄，連同彙整表（格式五）通報中央主管機關；遇有天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然災害，應隨時查對，並適時通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二、加密控制測量或應用測量之永久測量標，如有依前點規定辦理查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需要，應由設置機關及當地直轄市、縣（市）主管機關共同會商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後為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三、直轄市、縣（市）主管機關依前二點規定辦理實地查對，如執行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有困難，應於年度開始前會商設置機關處理相關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四、永久測量標納入直轄市、縣（市）之查對總冊者，其遷移重建之申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請，設置機關得請該直轄市、縣（市）主管機關會同實地勘查並提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供處理意見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五、直轄市、縣（市）主管機關依本法第四十九條、第五十三條規定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辦理情形，應適時通報設置機關，並副知中央主管機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六、機關已設置之控制點，如需保存為永久測量標，應經清查並依第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點及第九點規定辦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8:00Z</dcterms:created>
  <dc:creator>User</dc:creator>
  <dc:description/>
  <cp:keywords/>
  <dc:language>en-US</dc:language>
  <cp:lastModifiedBy>User</cp:lastModifiedBy>
  <dcterms:modified xsi:type="dcterms:W3CDTF">2010-10-25T07:50:00Z</dcterms:modified>
  <cp:revision>2</cp:revision>
  <dc:subject/>
  <dc:title>991008訂定永久測量標設置管理作業要點」</dc:title>
</cp:coreProperties>
</file>