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10</w:t>
      </w:r>
      <w:r>
        <w:rPr/>
        <w:t>重劃工程費用及差額地價如罹於請求權時效，是否不再收繳及發放之疑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3319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重劃工程費用及差額地價之性質屬公法上請求權，除法律有特別規定外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因五年間不行使而消滅，其請求權消滅時效，以「請求權可行使時」起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，至於該時點如何起算，由主管機關本於職權就具體個案事實審認判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農地重劃區內部分土地所有權人尚未繳納、領取差額地價款及工程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其罹於請求權時效者，是否不再收繳及發放等疑義乙案，本部意見如說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明二至四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內授中辦地字第</w:t>
      </w:r>
      <w:r>
        <w:rPr>
          <w:rFonts w:eastAsia="Times New Roman"/>
        </w:rPr>
        <w:t xml:space="preserve"> </w:t>
      </w:r>
      <w:r>
        <w:rPr/>
        <w:t xml:space="preserve">0990725006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行政程序法（下稱本法）第</w:t>
      </w:r>
      <w:r>
        <w:rPr>
          <w:rFonts w:eastAsia="Times New Roman"/>
        </w:rPr>
        <w:t xml:space="preserve"> </w:t>
      </w:r>
      <w:r>
        <w:rPr/>
        <w:t xml:space="preserve">131  </w:t>
      </w:r>
      <w:r>
        <w:rPr/>
        <w:t>條規定：「公法上之請求權，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律有特別規定外，因五年間不行使而消滅（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）。公法上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求權，因時效完成而當然消滅（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）。前項時效，因行政機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實現該權利所作成之行政處分而中斷（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）。」而本法施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前已發生公法上請求權之消滅時效期間，不適用上開規定，應依本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施行前有關法規之規定；無相關法規規定者，得類推適用民法消滅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效之規定，且時效已完成者，則該請求權自應歸於消滅，迭經本部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次令釋及司法實務見解肯認在案。本件所詢重劃工程費用及差額地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性質，前經　貴部及行政法院認屬公法上請求權，並經本部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30023925 </w:t>
      </w:r>
      <w:r>
        <w:rPr/>
        <w:t>號、</w:t>
      </w:r>
      <w:r>
        <w:rPr/>
        <w:t xml:space="preserve">9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法律字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950007307  </w:t>
      </w:r>
      <w:r>
        <w:rPr/>
        <w:t>號及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日法律決字第</w:t>
      </w:r>
      <w:r>
        <w:rPr>
          <w:rFonts w:eastAsia="Times New Roman"/>
        </w:rPr>
        <w:t xml:space="preserve"> </w:t>
      </w:r>
      <w:r>
        <w:rPr/>
        <w:t xml:space="preserve">0960012171 </w:t>
      </w:r>
      <w:r>
        <w:rPr/>
        <w:t>號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函復有案，仍請參照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次按「公法上請求權消滅時效，除行政程序法或其他法律有特別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者外，復得類推適用民法有關消滅時效期間、中斷、重行起算及不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成等相關規定，以補充公法規定之不足。」本部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律決字第</w:t>
      </w:r>
      <w:r>
        <w:rPr>
          <w:rFonts w:eastAsia="Times New Roman"/>
        </w:rPr>
        <w:t xml:space="preserve"> </w:t>
      </w:r>
      <w:r>
        <w:rPr/>
        <w:t xml:space="preserve">0960046636 </w:t>
      </w:r>
      <w:r>
        <w:rPr/>
        <w:t>號函釋在案。依民法第</w:t>
      </w:r>
      <w:r>
        <w:rPr>
          <w:rFonts w:eastAsia="Times New Roman"/>
        </w:rPr>
        <w:t xml:space="preserve"> </w:t>
      </w:r>
      <w:r>
        <w:rPr/>
        <w:t xml:space="preserve">128  </w:t>
      </w:r>
      <w:r>
        <w:rPr/>
        <w:t>條規定「消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效，自請求權可行使時起算。以不行為為目的之請求權，自為行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起算。」（本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80051718 </w:t>
      </w:r>
      <w:r>
        <w:rPr/>
        <w:t>號函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照），復依最高法院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年度台上字第</w:t>
      </w:r>
      <w:r>
        <w:rPr>
          <w:rFonts w:eastAsia="Times New Roman"/>
        </w:rPr>
        <w:t xml:space="preserve"> </w:t>
      </w:r>
      <w:r>
        <w:rPr/>
        <w:t xml:space="preserve">348  </w:t>
      </w:r>
      <w:r>
        <w:rPr/>
        <w:t>號裁判略以：「…（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）所謂請求權自可行使時起算，指法律上之障礙已不存在之情形而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至被上訴人何時知悉登記錯誤，乃屬於其主觀之事由，與時效之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算無關。」及最高法院</w:t>
      </w:r>
      <w:r>
        <w:rPr>
          <w:rFonts w:eastAsia="Times New Roman"/>
        </w:rPr>
        <w:t xml:space="preserve"> </w:t>
      </w:r>
      <w:r>
        <w:rPr/>
        <w:t xml:space="preserve">85 </w:t>
      </w:r>
      <w:r>
        <w:rPr/>
        <w:t>年台上字第</w:t>
      </w:r>
      <w:r>
        <w:rPr>
          <w:rFonts w:eastAsia="Times New Roman"/>
        </w:rPr>
        <w:t xml:space="preserve"> </w:t>
      </w:r>
      <w:r>
        <w:rPr/>
        <w:t xml:space="preserve">2340 </w:t>
      </w:r>
      <w:r>
        <w:rPr/>
        <w:t>號裁判略以：「…該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謂『可行使時』，係指請求權人行使其請求權，客觀上無法律上之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礙而言，要與請求權人主觀上何時知悉其可行使無關。」（本部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50045475 </w:t>
      </w:r>
      <w:r>
        <w:rPr/>
        <w:t>號函參照）。而關於農地重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差額地價款及工程費其「請求權可行使時點」，實務上見解不一，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工程費部分，有認為於發文函知當事人應分擔重劃工程費用時（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高行政法院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年度判字第</w:t>
      </w:r>
      <w:r>
        <w:rPr>
          <w:rFonts w:eastAsia="Times New Roman"/>
        </w:rPr>
        <w:t xml:space="preserve"> </w:t>
      </w:r>
      <w:r>
        <w:rPr/>
        <w:t xml:space="preserve">1004 </w:t>
      </w:r>
      <w:r>
        <w:rPr/>
        <w:t>號判決）；有認為係發文通知繳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期限屆滿日（高雄高等行政法院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年度訴字第</w:t>
      </w:r>
      <w:r>
        <w:rPr>
          <w:rFonts w:eastAsia="Times New Roman"/>
        </w:rPr>
        <w:t xml:space="preserve"> </w:t>
      </w:r>
      <w:r>
        <w:rPr/>
        <w:t xml:space="preserve">264  </w:t>
      </w:r>
      <w:r>
        <w:rPr/>
        <w:t>號判決）；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農地重劃差額地價款部分，則認為因於完成土地交接後，即可通知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所有權人繳納，其差額地價請求權自斯時已可行使（高雄高等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院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度訴字第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號判決）。是關於農地重劃差額地價款及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程費請求權消滅時效之起算，仍宜請　貴部參酌上開說明，本於職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就具體個案事實之「請求權可行使時點」審認判斷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末按法律有公法上金錢給付義務移送法院強制執行之規定者，自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執行法修正條文施行之日起，不適用之，該法第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固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明文，惟上開規定係以「法律有公法上金錢給付義務移送法院強制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之規定者」為適用之前提。有關農地重劃後所有土地所有權人應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納之差額地價，農地重劃條例並未就其強制執行方式有所規定，而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施行細則第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條規定：「重劃後實際分配之土地面積超過應分配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面積者，縣（市）主管機關於重劃土地交接後應通知土地所有權人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就其超過部分，按查定重劃地價，限期繳納差額地價，逾期未繳納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依民事訴訟法督促程序規定聲請法院以督促程序發支付命令；…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，上開規定既非屬「法律」，且其規定之執行方式為「依民事訴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督促程序規定聲請法院以督促程序發支付命令」，與前述行政執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第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情形有間。故於農地重劃條例為相關之配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修正前，似仍應依農地重劃條例施行細則第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條規定辦理為宜（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部</w:t>
      </w:r>
      <w:r>
        <w:rPr>
          <w:rFonts w:eastAsia="Times New Roman"/>
        </w:rPr>
        <w:t xml:space="preserve"> </w:t>
      </w:r>
      <w:r>
        <w:rPr/>
        <w:t xml:space="preserve">9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090048606 </w:t>
      </w:r>
      <w:r>
        <w:rPr/>
        <w:t>號及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50007307 </w:t>
      </w:r>
      <w:r>
        <w:rPr/>
        <w:t>號函參照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44:00Z</dcterms:created>
  <dc:creator>User</dc:creator>
  <dc:description/>
  <cp:keywords/>
  <dc:language>en-US</dc:language>
  <cp:lastModifiedBy>User</cp:lastModifiedBy>
  <dcterms:modified xsi:type="dcterms:W3CDTF">2010-10-05T05:44:00Z</dcterms:modified>
  <cp:revision>1</cp:revision>
  <dc:subject/>
  <dc:title>990910重劃工程費用及差額地價如罹於請求權時效，是否不再收繳及發放之疑義 </dc:title>
</cp:coreProperties>
</file>