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17</w:t>
      </w:r>
      <w:r>
        <w:rPr/>
        <w:t>意思表示公示送達之非訟事件，如符合共同訴訟情形者，其聲請費宜以一事件徵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法院秘書長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秘台廳民三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19474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非訟事件之聲請人，依民法第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條規定，以一聲請狀對多數相對人聲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意思表示公示送達，如符合非訟事件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準用民事訴訟法第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共同訴訟情形者，宜以「一事件」依非訟事件法規定徵收聲請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</w:t>
      </w:r>
      <w:r>
        <w:rPr>
          <w:rFonts w:ascii="New Gulim" w:hAnsi="New Gulim" w:cs="New Gulim" w:eastAsia="New Gulim"/>
        </w:rPr>
        <w:t></w:t>
      </w:r>
      <w:r>
        <w:rPr>
          <w:rFonts w:ascii="新細明體;PMingLiU" w:hAnsi="新細明體;PMingLiU" w:cs="新細明體;PMingLiU"/>
        </w:rPr>
        <w:t>貴院轉陳臺灣高雄地方法院函請釋示「有關意思表示聲請公示送達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非訟事件，相對人有多人時，應如何徵收聲請費」乙案，復如說明，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ascii="New Gulim" w:hAnsi="New Gulim" w:cs="New Gulim" w:eastAsia="New Gulim"/>
        </w:rPr>
        <w:t></w:t>
      </w:r>
      <w:r>
        <w:rPr>
          <w:rFonts w:ascii="新細明體;PMingLiU" w:hAnsi="新細明體;PMingLiU" w:cs="新細明體;PMingLiU"/>
        </w:rPr>
        <w:t>貴院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院耀文速字第</w:t>
      </w:r>
      <w:r>
        <w:rPr>
          <w:rFonts w:eastAsia="Times New Roman"/>
        </w:rPr>
        <w:t xml:space="preserve"> </w:t>
      </w:r>
      <w:r>
        <w:rPr/>
        <w:t xml:space="preserve">0990005304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民法第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條之聲請公示送達事件，依非訟事件法第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條規定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屬非訟事件。又民事訴訟法有關當事人能力、訴訟能力及共同訴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規定，於非訟事件關係人準用之，非訟事件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亦定有明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故聲請人以一聲請狀對多數相對人依民法第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條規定聲請意思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示公示送達之非訟事件，如符合非訟事件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準用民事訴訟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條共同訴訟情形者，即宜以一事件依非訟事件法規定徵收聲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費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07:00Z</dcterms:created>
  <dc:creator>User</dc:creator>
  <dc:description/>
  <cp:keywords/>
  <dc:language>en-US</dc:language>
  <cp:lastModifiedBy>User</cp:lastModifiedBy>
  <dcterms:modified xsi:type="dcterms:W3CDTF">2010-10-05T05:08:00Z</dcterms:modified>
  <cp:revision>1</cp:revision>
  <dc:subject/>
  <dc:title>990917意思表示公示送達之非訟事件，如符合共同訴訟情形者，其聲請費宜以一事件徵收 </dc:title>
</cp:coreProperties>
</file>