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0</w:t>
      </w:r>
      <w:r>
        <w:rPr/>
        <w:t>有關行政程序法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項所稱「行政機關」之認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941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行政程序法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所稱「行政機關」，係以具有獨立編制、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立預算、依法設置及對外行文為認定標準。適用該法之機關，不限於行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院暨其所屬各機關，其他具單獨法定地位，實質上行使行政權具行政作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組織，亦屬行政機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雲林縣立○○高級中學辦理擴增教育用地，需徵收公有土地上之私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土地改良物，是否得為土地徵收條例所稱之需用土地人疑義乙案，復如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0990165947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程序法（下稱本法）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：「本法所稱之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機關，係指代表國家、地方自治團體或其他行政主體表示意思，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公共事務，具有單獨法定地位之組織。」上開所稱「行政機關」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以具有「獨立編制」、「獨立預算」、「依法設置」及「對外行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等四項為認定標準（行政院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台（</w:t>
      </w:r>
      <w:r>
        <w:rPr/>
        <w:t>74</w:t>
      </w:r>
      <w:r>
        <w:rPr/>
        <w:t>）組一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81 </w:t>
      </w:r>
      <w:r>
        <w:rPr/>
        <w:t>號書函、本部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09007 </w:t>
      </w:r>
      <w:r>
        <w:rPr/>
        <w:t>號函參照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換言之，除本法或其他法律另有規定外，應適用本法之機關，係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廣義說與實質說而不拘泥於機關之形式外觀，亦即不限於行政院暨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屬各機關，其他具單獨法定地位，實質上行使行政權具行政作用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組織，於從事公共事務、行使公權力時，亦屬本法之行政機關（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80045186 </w:t>
      </w:r>
      <w:r>
        <w:rPr/>
        <w:t>號函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有關本件雲林縣立○○高級中學，依</w:t>
      </w:r>
      <w:r>
        <w:rPr>
          <w:rFonts w:eastAsia="Times New Roman"/>
        </w:rPr>
        <w:t xml:space="preserve">  </w:t>
      </w:r>
      <w:r>
        <w:rPr/>
        <w:t>貴部來函所附資料觀之，係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法設置得對外行文之獨立編制；至其預算，</w:t>
      </w:r>
      <w:r>
        <w:rPr/>
        <w:t xml:space="preserve">99  </w:t>
      </w:r>
      <w:r>
        <w:rPr/>
        <w:t>年度預算書標題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「雲林縣地方教育發展基金歲出計畫說明提要與各項費用明細表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觀其「業務計畫及工作計畫名稱與編號」欄已載明為「</w:t>
      </w:r>
      <w:r>
        <w:rPr/>
        <w:t>510200452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各高級中學－○○高級中學」，另「承辦單位」欄亦標示係「各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級中學－○○高級中學」，顯見並未失其預算編列上之獨立性（國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財產法施行細則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參照）。另參諸最高行政法院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  </w:t>
      </w:r>
      <w:r>
        <w:rPr/>
        <w:t>日庭長法官聯席會議決議：「所謂『組織』，須有單獨法定地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固以具備獨立之人員編制及預算為原則。惟實務上為避免政府財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過度負擔，及基於充分利用現有人力之考量，亦有由相關機關支援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他機關之人員編制，或由相關機關代為編列其他機關預算之情形，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難因該其他機關之人員編制及預算未完全獨立，而否定其為行政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」之見解，本件雲林縣立○○高級中學可認係屬本法所稱之行政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檢還</w:t>
      </w:r>
      <w:r>
        <w:rPr>
          <w:rFonts w:eastAsia="Times New Roman"/>
        </w:rPr>
        <w:t xml:space="preserve">  </w:t>
      </w:r>
      <w:r>
        <w:rPr/>
        <w:t>貴部來函所附「雲林縣立○○高級中學徵收土地改良物計畫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及其附件原本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2:00Z</dcterms:created>
  <dc:creator>User</dc:creator>
  <dc:description/>
  <cp:keywords/>
  <dc:language>en-US</dc:language>
  <cp:lastModifiedBy>User</cp:lastModifiedBy>
  <dcterms:modified xsi:type="dcterms:W3CDTF">2010-10-05T05:03:00Z</dcterms:modified>
  <cp:revision>1</cp:revision>
  <dc:subject/>
  <dc:title>990920有關行政程序法第 2 條第 2 項所稱「行政機關」之認定 </dc:title>
</cp:coreProperties>
</file>