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30</w:t>
      </w:r>
      <w:r>
        <w:rPr/>
        <w:t>地方政府不得以計畫所載之容積獎勵上限，限制都市計畫實施者依法審核給予獎勵容積之權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766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都市計畫取得容積獎勵，依法由目的事業主管機關審核給予獎勵容積。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轄市、縣（市）政府不得以都市計畫主要計畫所載之容積獎勵上限，限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的事業主管機關基於法律授權審核給予獎勵容積之權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都市計畫取得容積獎勵係依相關法律（如都市更新條例、大眾捷運法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定之程序，由各該目的事業主管機關審核給予獎勵容積，有關都市計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要計畫中有基準容積及各項獎勵容積加總後之總容積上限規定者，仍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以該主要計畫規定內容，逕予限縮各該目的事業主管機關基於相關法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授權審核給予獎勵容積之權力，各直轄市、縣（市）政府仍應依照都市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新條例及都市更新建築容積獎勵辦法相關規定進行實質審核，自即日生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1:00Z</dcterms:created>
  <dc:creator>User</dc:creator>
  <dc:description/>
  <cp:keywords/>
  <dc:language>en-US</dc:language>
  <cp:lastModifiedBy>User</cp:lastModifiedBy>
  <dcterms:modified xsi:type="dcterms:W3CDTF">2010-10-05T05:01:00Z</dcterms:modified>
  <cp:revision>1</cp:revision>
  <dc:subject/>
  <dc:title>990930地方政府不得以計畫所載之容積獎勵上限，限制都市計畫實施者依法審核給予獎勵容積之權力 </dc:title>
</cp:coreProperties>
</file>