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27</w:t>
      </w:r>
      <w:r>
        <w:rPr/>
        <w:t>為減輕凡那比颱風災民負擔，需向地政機關申辦案件之各項規費繳納依規費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款規定辦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隆市政府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基府地藉貳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98777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為減輕凡那比颱風災區災民負擔，就災民需向地政機關申請核（補）發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利書狀、地政謄本、圖冊或閱覽地籍資料等，及申辦建物測量、土地複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、繼承登記案件之各項規費得免繳納或免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因應凡那比颱風來襲造成災害，為減輕災區災民負擔，儘速復原，如認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必要，有關災民因本次災害需向地政機關申請核（補）發權利書狀、地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謄本、圖冊或閱覽地籍資料等，及申辦建物測量、土地複丈、繼承登記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件之各項規費繳納事宜，得參照內政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內授中辦地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0980725189 </w:t>
      </w:r>
      <w:r>
        <w:rPr/>
        <w:t>號函辦理（</w:t>
      </w:r>
      <w:r>
        <w:rPr>
          <w:rFonts w:eastAsia="Times New Roman"/>
        </w:rPr>
        <w:t xml:space="preserve"> </w:t>
      </w:r>
      <w:r>
        <w:rPr/>
        <w:t>如附件），請</w:t>
      </w:r>
      <w:r>
        <w:rPr>
          <w:rFonts w:ascii="New Gulim" w:hAnsi="New Gulim" w:cs="New Gulim" w:eastAsia="New Gulim"/>
        </w:rPr>
        <w:t>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依據內政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內授中辦地字第</w:t>
      </w:r>
      <w:r>
        <w:rPr>
          <w:rFonts w:eastAsia="Times New Roman"/>
        </w:rPr>
        <w:t xml:space="preserve"> </w:t>
      </w:r>
      <w:r>
        <w:rPr/>
        <w:t xml:space="preserve">0990725492 </w:t>
      </w:r>
      <w:r>
        <w:rPr/>
        <w:t>號函辦理。</w:t>
      </w:r>
    </w:p>
    <w:p>
      <w:pPr>
        <w:pStyle w:val="Normal"/>
        <w:rPr/>
      </w:pPr>
      <w:r>
        <w:rPr/>
        <w:t>正</w:t>
      </w:r>
      <w:r>
        <w:rPr>
          <w:rFonts w:eastAsia="Times New Roman"/>
        </w:rPr>
        <w:t xml:space="preserve">    </w:t>
      </w:r>
      <w:r>
        <w:rPr/>
        <w:t>本：基隆市安樂地政事務所、基隆市信義地政事務所</w:t>
      </w:r>
    </w:p>
    <w:p>
      <w:pPr>
        <w:pStyle w:val="Normal"/>
        <w:rPr/>
      </w:pPr>
      <w:r>
        <w:rPr/>
        <w:t>副</w:t>
      </w:r>
      <w:r>
        <w:rPr>
          <w:rFonts w:eastAsia="Times New Roman"/>
        </w:rPr>
        <w:t xml:space="preserve">    </w:t>
      </w:r>
      <w:r>
        <w:rPr/>
        <w:t>本：本府地政處（地籍科）（含附件）、（地價科）（含附件）、本府地政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含附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  </w:t>
      </w:r>
      <w:r>
        <w:rPr/>
        <w:t>件：內政部</w:t>
      </w:r>
      <w:r>
        <w:rPr>
          <w:rFonts w:eastAsia="Times New Roman"/>
        </w:rPr>
        <w:t xml:space="preserve">  </w:t>
      </w:r>
      <w:r>
        <w:rPr/>
        <w:t>函</w:t>
      </w:r>
    </w:p>
    <w:p>
      <w:pPr>
        <w:pStyle w:val="Normal"/>
        <w:rPr/>
      </w:pPr>
      <w:r>
        <w:rPr/>
        <w:t>發文日期：中華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</w:p>
    <w:p>
      <w:pPr>
        <w:pStyle w:val="Normal"/>
        <w:rPr/>
      </w:pPr>
      <w:r>
        <w:rPr/>
        <w:t>發文字號：內授中辦地字第</w:t>
      </w:r>
      <w:r>
        <w:rPr>
          <w:rFonts w:eastAsia="Times New Roman"/>
        </w:rPr>
        <w:t xml:space="preserve"> </w:t>
      </w:r>
      <w:r>
        <w:rPr/>
        <w:t xml:space="preserve">0980725189 </w:t>
      </w:r>
      <w:r>
        <w:rPr/>
        <w:t>號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因應莫拉克颱風來襲造成災害，為減輕災區災民負擔，儘速復原，貴府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為必要，得就災民需向地政機關申請核（補）發權利書狀、地政謄本、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冊或閱覽地籍資料等，及申辦建物測量、土地複丈、繼承登記案件之各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費繳納事宜依說明二至四辦理，請查照轉行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規費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款規定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申辦繼承登記、權利書狀補（換）給，免繳納登記費、書狀費及書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工本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災民因土地流失、建物全倒而申請滅失登記，登記機關應即協助辦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土地複丈及建物勘查並免收複丈及勘查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申請人為申請標的之所有權人、他項權利人、繼承人或同居一戶之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申請地籍資料謄本者，免收工本費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9:00Z</dcterms:created>
  <dc:creator>User</dc:creator>
  <dc:description/>
  <cp:keywords/>
  <dc:language>en-US</dc:language>
  <cp:lastModifiedBy>User</cp:lastModifiedBy>
  <dcterms:modified xsi:type="dcterms:W3CDTF">2010-10-05T05:00:00Z</dcterms:modified>
  <cp:revision>1</cp:revision>
  <dc:subject/>
  <dc:title>990927為減輕凡那比颱風災民負擔，需向地政機關申辦案件之各項規費繳納依規費法第 12 條第 3 款規定辦理  </dc:title>
</cp:coreProperties>
</file>