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30</w:t>
      </w:r>
      <w:r>
        <w:rPr/>
        <w:t>土地所有權人死亡，其繼承人非先辦理繼承登記，不得辦理分割登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555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土地所有權人死亡，其繼承人雖因繼承而取得不動產物權，但非先辦理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登記，不得由權利人辦理分割登記等其他法律上之處分行為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土地所有權人既已死亡，已無權利主體之資格，其繼承人雖因繼承而已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不動產物權，仍需先辦理繼承登記後，始得由權利人辦理分割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略。</w:t>
      </w:r>
    </w:p>
    <w:p>
      <w:pPr>
        <w:pStyle w:val="Normal"/>
        <w:rPr/>
      </w:pPr>
      <w:r>
        <w:rPr/>
        <w:t>　　　　　二、案經函准法務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日法律字第</w:t>
      </w:r>
      <w:r>
        <w:rPr>
          <w:rFonts w:eastAsia="Times New Roman"/>
        </w:rPr>
        <w:t xml:space="preserve"> </w:t>
      </w:r>
      <w:r>
        <w:rPr/>
        <w:t xml:space="preserve">0999024297 </w:t>
      </w:r>
      <w:r>
        <w:rPr/>
        <w:t>號函略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「按繼承因被繼承人死亡而開始，繼承人自繼承開始時承受被繼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財產上之一切權利義務，民法第</w:t>
      </w:r>
      <w:r>
        <w:rPr>
          <w:rFonts w:eastAsia="Times New Roman"/>
        </w:rPr>
        <w:t xml:space="preserve"> </w:t>
      </w:r>
      <w:r>
        <w:rPr/>
        <w:t xml:space="preserve">1147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114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明文。民法第</w:t>
      </w:r>
      <w:r>
        <w:rPr>
          <w:rFonts w:eastAsia="Times New Roman"/>
        </w:rPr>
        <w:t xml:space="preserve"> </w:t>
      </w:r>
      <w:r>
        <w:rPr/>
        <w:t xml:space="preserve">759  </w:t>
      </w:r>
      <w:r>
        <w:rPr/>
        <w:t>條規定：『因繼承、強制執行、徵收、法院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判決或其他非因法律行為，於登記前已取得不動產物權者，應經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始得處分其物權。』，其所稱之『處分』，係指法律上之處分中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行為（本部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4056 </w:t>
      </w:r>
      <w:r>
        <w:rPr/>
        <w:t>號函、</w:t>
      </w:r>
      <w:r>
        <w:rPr/>
        <w:t xml:space="preserve">8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21747  </w:t>
      </w:r>
      <w:r>
        <w:rPr/>
        <w:t>號函參照）。又因繼承於登記前已取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動產物權者，其取得雖受法律之保護，不以其未經繼承登記而否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權利，但繼承人如欲分割其因繼承而取得公同共有之遺產，因分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物既對於物之權利有所變動，即屬處分行為之一種，依民法第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9  </w:t>
      </w:r>
      <w:r>
        <w:rPr/>
        <w:t>條規定，自非先經繼承登記，不得為之（最高法院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 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年度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次民事庭庭推總會議決議（二）參照）。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又依土地登記規則第</w:t>
      </w:r>
      <w:r>
        <w:rPr>
          <w:rFonts w:eastAsia="Times New Roman"/>
        </w:rPr>
        <w:t xml:space="preserve"> </w:t>
      </w:r>
      <w:r>
        <w:rPr/>
        <w:t>105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前段規定：「共有物分割應先申請標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登記，再申辦所有權分割登記。」，本案繼承人為辦理後續遺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割事宜而擬先行辦理標示變更登記，依上開規定，該標示分割應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物分割登記程序之一，故土地所有權人既已死亡，已無權利主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資格，其繼承人雖因繼承而已取得不動產物權，仍需先辦理繼承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後，始得由權利人辦理分割登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8:00Z</dcterms:created>
  <dc:creator>User</dc:creator>
  <dc:description/>
  <cp:keywords/>
  <dc:language>en-US</dc:language>
  <cp:lastModifiedBy>User</cp:lastModifiedBy>
  <dcterms:modified xsi:type="dcterms:W3CDTF">2010-10-05T04:58:00Z</dcterms:modified>
  <cp:revision>1</cp:revision>
  <dc:subject/>
  <dc:title>990930土地所有權人死亡，其繼承人非先辦理繼承登記，不得辦理分割登記 </dc:title>
</cp:coreProperties>
</file>