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916</w:t>
      </w:r>
      <w:r>
        <w:rPr/>
        <w:t>訂定「臺北市政府各機關使用臺北市不動產數位資料庫系統作業規範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九年九月十六日臺北市政府地政處（</w:t>
      </w:r>
      <w:r>
        <w:rPr/>
        <w:t>99</w:t>
      </w:r>
      <w:r>
        <w:rPr/>
        <w:t>）北市地資字第</w:t>
      </w:r>
      <w:r>
        <w:rPr>
          <w:rFonts w:eastAsia="Times New Roman"/>
        </w:rPr>
        <w:t xml:space="preserve"> </w:t>
      </w:r>
      <w:r>
        <w:rPr/>
        <w:t xml:space="preserve">09932356300  </w:t>
      </w:r>
      <w:r>
        <w:rPr/>
        <w:t>號函訂頒全文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目的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為配合本府推動「免書證、免謄本」服務及因應電子化政府措施，提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供本府各機關申請公務使用臺北市不動產數位資料庫系統（以下簡稱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本系統），以處理民眾申請案件及業務時，透過網路線上查詢列印相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關不動產圖文資料。惟基於個人資料保護相關規定及防止資料不當使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用，特訂定本規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保密責任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透過本系統所獲得之不動產相關資料，如涉及所有權人及產權等隱私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資訊，依法應予保密，除業務所需外，不得他用。如有不當使用，造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成違法情事，應依相關法令負法律責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開放查詢項目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本系統以「地政資料」、「整合查詢」、「不動產說明書」、「成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交易價格」、「法拍屋交易價格」、「土地標售價格」及「推案參考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土地」等為受理查詢範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開放對象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本系統開放本府各機關於本府內部免費查詢，免再向本市各地政事務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所索取各類謄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五、作業人員定義及職責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本系統以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人申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帳號之方式為原則，並依下列作業人員分別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授權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一般使用者：機關內申請查詢使用本系統之人員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機關管理者：經使用機關指定，辦理下列事項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為機關聯絡窗口，彙整使用申請表，統一辦理帳號申請作業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每月列印或匯出本系統使用紀錄，並分送各相關使用單位加強督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導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.</w:t>
      </w:r>
      <w:r>
        <w:rPr/>
        <w:t>定期或不定期辦理單位一般使用者資料庫使用情形之查核作業，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如發現異常存取狀況應依規定通報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系統管理者：經地政處指派，辦理下列事項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辦理系統管理作業，以維持系統正常運作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辦理使用機關帳號新增、異動申請審核及授權作業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.</w:t>
      </w:r>
      <w:r>
        <w:rPr/>
        <w:t>不定期查核各機關使用狀況，如有不符規定使用情形，提報該使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用機關辦理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前開（二）或（三）作業人員，可指定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人或多人擔任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前開所稱使用機關，指申請使用本系統之機關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前開系統使用紀錄保存期限為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六、申請方式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一般使用者（申請流程詳附件</w:t>
      </w:r>
      <w:r>
        <w:rPr>
          <w:rFonts w:eastAsia="Times New Roman"/>
        </w:rPr>
        <w:t xml:space="preserve"> 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使用者帳號新增或異動程序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由使用者依實際業務需求於線上填寫列印申請表（詳附表</w:t>
      </w:r>
      <w:r>
        <w:rPr>
          <w:rFonts w:eastAsia="Times New Roman"/>
        </w:rPr>
        <w:t xml:space="preserve"> </w:t>
      </w:r>
      <w:r>
        <w:rPr/>
        <w:t>1</w:t>
      </w:r>
      <w:r>
        <w:rPr/>
        <w:t>），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陳送單位主管就業務運用及使用目的進行審核，單位主管核可後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，送機關管理者彙整，並以正式行文向地政處提出申請，經審核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通過後，即建立使用權限或辦理異動作業，並回覆申請機關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使用者帳號註銷或復權程序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由使用者於線上填寫申請表（詳附表</w:t>
      </w:r>
      <w:r>
        <w:rPr>
          <w:rFonts w:eastAsia="Times New Roman"/>
        </w:rPr>
        <w:t xml:space="preserve"> </w:t>
      </w:r>
      <w:r>
        <w:rPr/>
        <w:t>2</w:t>
      </w:r>
      <w:r>
        <w:rPr/>
        <w:t>），使用者得以線上或紙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本方式擇一辦理，送機關管理者審核後逕予辦理帳號註銷、復權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作業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機關管理者（申請流程詳附件</w:t>
      </w:r>
      <w:r>
        <w:rPr>
          <w:rFonts w:eastAsia="Times New Roman"/>
        </w:rPr>
        <w:t xml:space="preserve"> 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由機關管理者填寫申請表（如附表</w:t>
      </w:r>
      <w:r>
        <w:rPr>
          <w:rFonts w:eastAsia="Times New Roman"/>
        </w:rPr>
        <w:t xml:space="preserve"> </w:t>
      </w:r>
      <w:r>
        <w:rPr/>
        <w:t>3</w:t>
      </w:r>
      <w:r>
        <w:rPr/>
        <w:t>）陳送單位主管進行審核，單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位主管核可後，由機關管理者以正式行文向地政處提出申請，經複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審通過後，即辦理帳號新增、異動、註銷或復權作業，並回覆申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機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七、作業管理及稽核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使用機關應訂定「使用臺北市不動產數位資料庫作業管理規定」（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作業管理規定範本，如附件</w:t>
      </w:r>
      <w:r>
        <w:rPr>
          <w:rFonts w:eastAsia="Times New Roman"/>
        </w:rPr>
        <w:t xml:space="preserve"> </w:t>
      </w:r>
      <w:r>
        <w:rPr/>
        <w:t>3</w:t>
      </w:r>
      <w:r>
        <w:rPr/>
        <w:t>）並函送地政處備查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使用機關須定期稽核使用情形，檢查結果並陳報使用機關首長及知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會政風單位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使用機關應依業務執行現況界定本系統使用之異常存取狀況，如發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現異常存取狀況，應查明後通報該使用機關之政風單位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系統管理者將不定期稽核查詢紀錄，如經查核有違反電腦處理個人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資料保護法等相關規定者，得請該管主管依程序予以懲處；必要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得逕為撤銷其使用權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八、其他規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一般使用者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查詢所得資料應審慎運用，使用完畢後應即退出系統。利用本系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統列印或下載之資料，應妥善管理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經核准使用之使用者其單位調動或三個月內無登入紀錄時，系統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逕予停用使用權限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.</w:t>
      </w:r>
      <w:r>
        <w:rPr/>
        <w:t>經使用機關停用或系統逕予停用權限者，需再使用本系統作業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，依使用者申請復權程序向機關管理者辦理復權作業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機關管理者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查詢所得資料應審慎運用，使用完畢後應即退出系統。利用本系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統列印之資料，應妥善管理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辦理帳號管理審核等作業，需備妥</w:t>
      </w:r>
      <w:r>
        <w:rPr>
          <w:rFonts w:eastAsia="Times New Roman"/>
        </w:rPr>
        <w:t xml:space="preserve"> </w:t>
      </w:r>
      <w:r>
        <w:rPr/>
        <w:t xml:space="preserve">GCA  </w:t>
      </w:r>
      <w:r>
        <w:rPr/>
        <w:t>機關憑證</w:t>
      </w:r>
      <w:r>
        <w:rPr>
          <w:rFonts w:eastAsia="Times New Roman"/>
        </w:rPr>
        <w:t xml:space="preserve"> </w:t>
      </w:r>
      <w:r>
        <w:rPr/>
        <w:t xml:space="preserve">IC </w:t>
      </w:r>
      <w:r>
        <w:rPr/>
        <w:t>卡及讀卡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機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.</w:t>
      </w:r>
      <w:r>
        <w:rPr/>
        <w:t>管理者如單位調動或三個月內無登入紀錄時，系統逕予停用使用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權限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4.</w:t>
      </w:r>
      <w:r>
        <w:rPr/>
        <w:t>經停用管理權限者，需再使用本系統作業時，依機關管理者申請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復權程序正式行文向地政處辦理復權作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九、本規範如有未盡事宜，得隨時檢討修正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42:00Z</dcterms:created>
  <dc:creator>User</dc:creator>
  <dc:description/>
  <cp:keywords/>
  <dc:language>en-US</dc:language>
  <cp:lastModifiedBy>User</cp:lastModifiedBy>
  <dcterms:modified xsi:type="dcterms:W3CDTF">2010-10-05T04:43:00Z</dcterms:modified>
  <cp:revision>2</cp:revision>
  <dc:subject/>
  <dc:title>990916訂定臺北市政府各機關使用臺北市不動產數位資料庫系統作業規範」 </dc:title>
</cp:coreProperties>
</file>