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0</w:t>
      </w:r>
      <w:r>
        <w:rPr/>
        <w:t>訂定「新竹市農業用地集村興建農舍審查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十日新竹市政府核定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新竹市政府（以下簡稱本府）為辦理申請農業用地集村興建農舍之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查作業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農業用地集村興建農舍，應檢附下列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三個月內戶籍登記謄本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興建農舍用地三個月內之土地登記謄本及地籍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最近六個月內之農業用地做農業使用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稅捐稽徵單位開具之當年度房屋財產歸戶查詢清單及清單上所有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屋使用執照影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切結無自用農舍及申請之農業用地未曾興建農舍或提供申請興建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舍計算面積使用之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集村興建農舍起造人共同協議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申請集村興建農舍之農業用地屬共同持有者，起造人應出具該宗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業用地其他所有權人之使用同意書及切結放棄該宗農業用地興建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舍之權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申請興建農舍之該宗農業用地或各起造人持有之農業用地屬林業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者，起造人應出具森林登記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申請興建農舍之該宗農業用地位於山坡地範圍者，起造人應出具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水土保持技師開立之農業用地平均坡度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應提供行政區域圖及五千分之一航照圖（影本），並標示申請基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坐落位置範圍、地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非位於新竹市公告之飲用水水源水質保護區，飲用水取水口一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　　距離或限制開發區域內之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建築配置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土地使用分區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查詢是否位經經濟部依自來水法公告之自來水水質水量保護區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建築線指示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六）其他本府指定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三、申請農業用地集村興建農舍審查程序如下：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先由本府產業發展處辦理初審。申請興建農舍之土地如有農業用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興建農舍辦法第四條各款所列情形之一者，逕行否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初審通過後三十日內，邀集環境保護、建築管理、地政、都市計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等單位組成審查小組辦理實地會勘，以確認土地實際位置及現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實地會勘通過者，三十日內核發同意之證明文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實地會勘未通過者，通知申請人於六十日內辦理補正，逾期未補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駁回其申請案件；如有正當理由，得請求展延補正期間三十日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並以一次為限。不能補正者，申請案件逕予駁回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審查項目內容如新竹市申請集村興建農舍案資格審查表（如附件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有下列情事之一者，不得提出申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集村興建農舍之農業用地適用計算標準不同或非同屬都市土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非都市土地者，不得併同申請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依區域計畫法規定不容許作為興建農舍使用之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依據水土保持法第二十三條第二項規定，自第一次處罰之日起二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內，暫停該地之開發申請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位經公告之特定水土保持區範圍內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都市計畫禁限建區或法令另有禁限建規定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其他違反土地使用分區管制規定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經核定農業用地集村興建農舍之申請案件，有下列情事之一者，撤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廢止同意核定之證明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相關申請文件偽造不實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因其他原因致該集村興建農舍之起造人戶數別及農舍面積不同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集村興建農舍除每戶至少一個停車位外，應設置公共設施之規定如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興建二十至二十九戶者，應設置社區停車場及廣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興建三十至四十九戶者，應設置社區停車場、廣場及兒童遊憩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興建五十戶以上者，應設置社區停車場、廣場、兒童遊憩場及閭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公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本要點奉核定後實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5:00Z</dcterms:created>
  <dc:creator>User</dc:creator>
  <dc:description/>
  <cp:keywords/>
  <dc:language>en-US</dc:language>
  <cp:lastModifiedBy>User</cp:lastModifiedBy>
  <dcterms:modified xsi:type="dcterms:W3CDTF">2010-10-05T04:36:00Z</dcterms:modified>
  <cp:revision>2</cp:revision>
  <dc:subject/>
  <dc:title>990910訂定新竹市農業用地集村興建農舍審查作業要點」</dc:title>
</cp:coreProperties>
</file>