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927</w:t>
      </w:r>
      <w:r>
        <w:rPr/>
        <w:t>修正「辦理行政訴訟事件應行注意事項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九月二十七日司法院院台廳行一字第</w:t>
      </w:r>
      <w:r>
        <w:rPr>
          <w:rFonts w:eastAsia="Times New Roman"/>
        </w:rPr>
        <w:t xml:space="preserve"> </w:t>
      </w:r>
      <w:r>
        <w:rPr/>
        <w:t xml:space="preserve">0990023071 </w:t>
      </w:r>
      <w:r>
        <w:rPr/>
        <w:t>號函修正第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6</w:t>
      </w:r>
      <w:r>
        <w:rPr/>
        <w:t>、</w:t>
      </w:r>
      <w:r>
        <w:rPr/>
        <w:t>21</w:t>
      </w:r>
      <w:r>
        <w:rPr/>
        <w:t>～</w:t>
      </w:r>
      <w:r>
        <w:rPr/>
        <w:t>24</w:t>
      </w:r>
      <w:r>
        <w:rPr/>
        <w:t>、</w:t>
      </w:r>
      <w:r>
        <w:rPr/>
        <w:t>27</w:t>
      </w:r>
      <w:r>
        <w:rPr/>
        <w:t>、</w:t>
      </w:r>
      <w:r>
        <w:rPr/>
        <w:t>31</w:t>
      </w:r>
      <w:r>
        <w:rPr/>
        <w:t>、</w:t>
      </w:r>
      <w:r>
        <w:rPr/>
        <w:t>35</w:t>
      </w:r>
      <w:r>
        <w:rPr/>
        <w:t>、</w:t>
      </w:r>
      <w:r>
        <w:rPr/>
        <w:t>37</w:t>
      </w:r>
      <w:r>
        <w:rPr/>
        <w:t>、</w:t>
      </w:r>
      <w:r>
        <w:rPr/>
        <w:t>38</w:t>
      </w:r>
      <w:r>
        <w:rPr/>
        <w:t>、</w:t>
      </w:r>
      <w:r>
        <w:rPr/>
        <w:t>44-1</w:t>
      </w:r>
      <w:r>
        <w:rPr/>
        <w:t>、</w:t>
      </w:r>
      <w:r>
        <w:rPr/>
        <w:t>47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點條文；並增訂第</w:t>
      </w:r>
      <w:r>
        <w:rPr>
          <w:rFonts w:eastAsia="Times New Roman"/>
        </w:rPr>
        <w:t xml:space="preserve"> </w:t>
      </w:r>
      <w:r>
        <w:rPr/>
        <w:t xml:space="preserve">48-1 </w:t>
      </w:r>
      <w:r>
        <w:rPr/>
        <w:t>點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訴訟要件之審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高等行政法院對於原告之訴，於指定期日前，應先依據書狀審查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是否合法。如認有不合法之情形而可以補正者，例如能力、代理權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有欠缺或於撤銷訴訟、課予義務訴訟誤列被告機關時，審判長應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定期間命其補正。如原告不遵命補正，或其欠缺本屬不能補正者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無須指定期日，應逕以裁定駁回其訴。（行政訴訟法一○七Ⅰ、Ⅱ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原告起訴時未繳裁判費或所繳裁判費不足額者，應先送請審判長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定限期命原告補繳。分案後，承辦法官仍應切實審核，不足額者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得命其補繳（行政訴訟法一○○Ⅰ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起訴期間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撤銷訴訟及課予義務訴訟之起訴期間為二個月。但法律別有規定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不在此限（例如犯罪被害人保護法一九）。關於二個月的起訴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間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第四條、第五條訴訟，於起訴前經訴願程序者，自訴願決定書送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達後起算。但訴願人以外之利害關係人知悉在後者，自知悉時起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算（行政訴訟法一○六Ⅰ）。自訴願決定書送達後已逾三年者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不得提起（行政訴訟法一○六Ⅱ）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不經訴願程序即得提起第四條或第五條第二項之訴訟者，自行政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處分達到或公告時起算（行政訴訟法一○六Ⅲ）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不經訴願程序即得提起第五條第一項之訴訟者，於應作為期間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滿後始得起訴。但於期間屆滿後，已逾三年者，不得提起（行政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訴訟法第一○六Ⅳ）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.</w:t>
      </w:r>
      <w:r>
        <w:rPr/>
        <w:t>此項期間為訴訟法上之不變期間。起訴逾期者，其訴為不合法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應以裁定駁回之。（行政訴訟法一○七Ⅰ六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確認訴訟（行政訴訟法六）、一般給付訴訟（行政訴訟法八）無起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訴期間之限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七</w:t>
      </w:r>
      <w:r>
        <w:rPr>
          <w:rFonts w:ascii="New Gulim" w:hAnsi="New Gulim" w:cs="New Gulim" w:eastAsia="New Gulim"/>
        </w:rPr>
        <w:t></w:t>
      </w:r>
      <w:r>
        <w:rPr>
          <w:rFonts w:ascii="新細明體;PMingLiU" w:hAnsi="新細明體;PMingLiU" w:cs="新細明體;PMingLiU"/>
        </w:rPr>
        <w:t>審判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行政訴訟程序所審理之公法上之爭議，須為當事人間有具體之法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關係或法律上利益之爭議。至單純抽象法規之審查，則非屬行政法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院權限之事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公法上之爭議，法律另有規定其救濟途徑者，非屬行政訴訟事件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範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行政法院認其對訴訟無審判權，應依職權以裁定移送至有審判權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法院。有審判權之管轄法院有數個，而原告有所指定時，應移送至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原告指定之法院。該裁定得為抗告。如當事人就行政法院有無受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訴訟權限有爭執時，行政法院應先為裁定。行政法院於作成移送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定前，並應先徵詢當事人之意見。（行政訴訟法十二之二Ⅱ、Ⅴ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新細明體;PMingLiU" w:ascii="新細明體;PMingLiU" w:hAnsi="新細明體;PMingLiU"/>
        </w:rPr>
        <w:t>Ⅵ</w:t>
      </w:r>
      <w:r>
        <w:rPr/>
        <w:t>、</w:t>
      </w:r>
      <w:r>
        <w:rPr/>
        <w:t>VII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十</w:t>
      </w:r>
      <w:r>
        <w:rPr>
          <w:rFonts w:eastAsia="Times New Roman"/>
        </w:rPr>
        <w:t xml:space="preserve">  </w:t>
      </w:r>
      <w:r>
        <w:rPr/>
        <w:t>抗告審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原行政法院或審判長對於提起抗告者，應立即予以調查，如認抗告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為有理由者，應撤銷或變更原裁定（行政訴訟法二七二準用民事訴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訟法四九○Ⅰ）；認為已逾抗告期間或係對於不得抗告之裁定而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告者，以裁定駁回之。認有其他不合法之情形而可以補正者，原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政法院或審判長得定期間命其補正，惟如不於期間內補正者，或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合法之情形不能補正者，原行政法院或審判長應以裁定駁回之（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政訴訟法二七二準用民事訴訟法四九五之一、四四四、四四二）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如認為無理由時，應檢送卷宗連同抗告狀送交抗告法院，必要時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並得添具意見書（行政訴訟法二七二準用民事訴訟法四九○Ⅱ）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如因續行程序，需用卷宗者，應自備卷宗之繕本、影本或節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抗告法院廢棄原裁定時，應自為裁定，非有難於調查自為裁定之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形，不得率命原行政法院或審判長更為裁定。（行政訴訟法二七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準用民事訴訟法四九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十一</w:t>
      </w:r>
      <w:r>
        <w:rPr>
          <w:rFonts w:eastAsia="Times New Roman"/>
        </w:rPr>
        <w:t xml:space="preserve">  </w:t>
      </w:r>
      <w:r>
        <w:rPr/>
        <w:t>再審審查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再審之訴，應先就程序上是否合法為調查。如有不合法情形，經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通知補正，逾期不補正或其情形不能補正者，均係再審之訴不合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法，應以裁定駁回之（行政訴訟法二七八Ⅰ）。如顯無再審理由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者，得不經言詞辯論，逕以判決駁回之。（行政訴訟法二七八Ⅱ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再審之訴經行政法院認無再審理由而判決駁回者，不得以同一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由對於原確定判決或駁回再審之訴之確定判決，更行提起再審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訴（行政訴訟法二七四之一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對於再審確定判決不服，復提起再審之訴者，行政訴訟法第二百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七十六條第四項所定期間，應自原判決確定時起算。但再審之訴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有理由者，自該再審判決確定時起算。（行政訴訟法二七六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十六</w:t>
      </w:r>
      <w:r>
        <w:rPr>
          <w:rFonts w:eastAsia="Times New Roman"/>
        </w:rPr>
        <w:t xml:space="preserve">  </w:t>
      </w:r>
      <w:r>
        <w:rPr/>
        <w:t>迅速準備言詞辯論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法官在言詞辯論期日前，應作充分準備，務須詳閱卷宗，諳悉其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訴訟關係及兩造攻擊防禦方法，並就有關問題摘記要點，俾於辯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論時，克盡指揮之能事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法官為充分準備言詞辯論，應命當事人將其所掌握之事實、證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及相關訴訟資料，儘可能於期日前提出。（行政訴訟法一三二準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用民事訴訟法二六五、二六七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審判長如認言詞辯論之準備尚未充足，得定期間命當事人提出記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載完全之準備書狀或答辯狀，並得命其就特定事項詳為表明或聲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明所用之證據。（行政訴訟法一三二準用民事訴訟法二六八）並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得以言詞、書面或依民事訴訟法第一百五十三條之一規定，以電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信傳真或其他科技設備傳送之方式命當事人為上開補正（行政訴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訟法八三準用民事訴訟法一五三之一）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審判長命當事人就特定事項詳為表明或聲明所用之證據時，應斟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酌該特定事項或所用證據之性質、種類及當事人為該補正所必要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之準備時間等因素，酌定相當之期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二一</w:t>
      </w:r>
      <w:r>
        <w:rPr>
          <w:rFonts w:ascii="New Gulim" w:hAnsi="New Gulim" w:cs="New Gulim" w:eastAsia="New Gulim"/>
        </w:rPr>
        <w:t></w:t>
      </w:r>
      <w:r>
        <w:rPr>
          <w:rFonts w:ascii="新細明體;PMingLiU" w:hAnsi="新細明體;PMingLiU" w:cs="新細明體;PMingLiU"/>
        </w:rPr>
        <w:t>裁判之實質要件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行政法院依自由心證判斷事實之真偽，係指行政法院基於裁量權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取捨證據方法及調查證據後為證據評價時，除受法律拘束外，並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應遵守論理法則及經驗法則而言。至所謂論理法則，係指理論認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識及邏輯分析之方法；經驗法則，則指人類本於經驗累積歸納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得之法則；另所謂經驗，包括通常經驗及特別知識經驗。故行政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法院判斷事實真偽時，不得違反邏輯上推論之論理法則，亦不得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違背日常生活經驗所得而為一般人知悉之普通法則，或各種專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職業、科學上或技術上之特殊法則。（行政訴訟法一八九Ⅰ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當事人已證明受有損害而不能證明其數額或證明顯有重大困難者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法院應審酌全辯論意旨及調查證據之結果，於不違背經驗法則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及論理法則之範圍內，依所得心證定其數額（行政訴訟法一八九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新細明體;PMingLiU" w:ascii="新細明體;PMingLiU" w:hAnsi="新細明體;PMingLiU"/>
        </w:rPr>
        <w:t>Ⅱ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二二</w:t>
      </w:r>
      <w:r>
        <w:rPr>
          <w:rFonts w:eastAsia="Times New Roman"/>
        </w:rPr>
        <w:t xml:space="preserve">  </w:t>
      </w:r>
      <w:r>
        <w:rPr/>
        <w:t>證據之調查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調查證據之處所：由受訴法院、受命法官或受託法官實施者，原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則上應於法庭內為之，例外於下列處所行之：有在證據所在地調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查之必要者（行政訴訟法一三二準用民事訴訟法二七○Ⅲ一）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元首為證人者，應就其所在詢問之（行政訴訟法一七六準用民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訴訟法三○四）。遇證人不能到場，或有其他必要情形時，得就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其所在訊問之（行政訴訟法一七六準用民事訴訟法三○五Ⅰ）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於必要時，得在管轄區域外調查證據。（行政訴訟法一七六準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民事訴訟法二九三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囑託調查證據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囑託調查證據時，囑託法院宜先命聲請調查證據之當事人預納必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要費用。審判長應告知當事人，得於受囑託法院所在地指定應受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送達之處所，或委任住居該地之人為訴訟代理人，陳報受囑託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法院。受託法官指定調查證據期日均應通知當事人，如經委任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訴訟代理人者，則向該代理人為通知。（行政訴訟法一○○、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七六準用民事訴訟法二九一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於外國、大陸、香港或澳門地區調查證據之方式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.</w:t>
      </w:r>
      <w:r>
        <w:rPr/>
        <w:t>應於外國地區囑託調查證據者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囑託外國管轄機關或駐在該國之中華民國大使、公使、領事或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其他機構、團體為調查者，由囑託法院逕函外交部辦理。（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政訴訟法一七六準用民事訴訟法二九五Ⅰ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.</w:t>
      </w:r>
      <w:r>
        <w:rPr/>
        <w:t>應於大陸地區調查證據者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應依據「臺灣地區與大陸地區人民關係條例」第八條：「應於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大陸地區送達司法文書或為必要之調查者，司法機關得囑託或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委託第四條之機構或民間團體為之」規定辦理，亦即應於大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地區送達或調查之事件，各級行政法院得逕行囑託或委託財團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法人海峽交流基金會辦理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.</w:t>
      </w:r>
      <w:r>
        <w:rPr/>
        <w:t>應於香港及澳門地區調查證據者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由囑託法院逕函行政院大陸委員會辦理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調查證據期日與當事人到場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.</w:t>
      </w:r>
      <w:r>
        <w:rPr/>
        <w:t>審判長、受命法官或受託法官定調查證據期日後，行政法院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記官應作通知書，送達於訴訟關係人；但經面告以所定之期日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命其到場，或訴訟關係人曾以書狀陳明屆期到場者，與送達有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同一之效力。（行政訴訟法八五、九四Ⅰ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.</w:t>
      </w:r>
      <w:r>
        <w:rPr/>
        <w:t>調查證據，於當事人之一造或兩造不到場時，亦得為之。（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政訴訟法一七六準用民事訴訟法二九六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五）曉諭爭點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行政法院於調查證據前，應將該訴訟事實上爭點、證據上爭點、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法律上爭點及其他攻擊或防禦方法曉諭當事人後，始進行證據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調查（行政訴訟法一七六準用民事訴訟法二九六之一）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六）調查證據後之處置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.</w:t>
      </w:r>
      <w:r>
        <w:rPr/>
        <w:t>調查證據之結果，應告知當事人為辯論。（行政訴訟法一四一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cs="新細明體;PMingLiU" w:ascii="新細明體;PMingLiU" w:hAnsi="新細明體;PMingLiU"/>
        </w:rPr>
        <w:t>Ⅰ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.</w:t>
      </w:r>
      <w:r>
        <w:rPr/>
        <w:t>於受訴行政法院外調查證據者，當事人應於言詞辯論時陳述其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調查之結果。但審判長得令書記官朗讀調查證據筆錄代之。（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行政訴訟法一四一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二三</w:t>
      </w:r>
      <w:r>
        <w:rPr>
          <w:rFonts w:eastAsia="Times New Roman"/>
        </w:rPr>
        <w:t xml:space="preserve">  </w:t>
      </w:r>
      <w:r>
        <w:rPr/>
        <w:t>證人、鑑定人之訊問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證人之訊問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.</w:t>
      </w:r>
      <w:r>
        <w:rPr/>
        <w:t>訊問之程序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）人別訊問：應先訊問其姓名、年齡、職業及住居所；於必要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時，並應訊問證人與當事人之關係及其他關於證言信用之事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項。（行政訴訟法一七六準用民事訴訟法三一七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命為具結：於訊問前，應命證人各別具結。但其應否具結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疑義者，於訊問後行之。審判長於證人具結前，應告以具結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之義務及偽證之處罰。（行政訴訟法一四九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.</w:t>
      </w:r>
      <w:r>
        <w:rPr/>
        <w:t>訊問之方法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）隔別訊問：應與他證人隔別訊問之，於必要時，得命與他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人或當事人對質。（行政訴訟法一七六準用民事訴訟法三一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六Ⅰ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命連續陳述：應命證人就訊問事項之始末，連續陳述。證人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之陳述，不得朗讀文件或用筆記代之。但經審判長許可者，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不在此限。（行政訴訟法一七六準用民事訴訟法三一八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3</w:t>
      </w:r>
      <w:r>
        <w:rPr/>
        <w:t>）行政法院之發問權：審判長因使證人之陳述明瞭完足，或推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究證人得知事實之原因，得為必要之發問。陪席法官告明審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判長後，得對於證人發問。（行政訴訟法一七六準用民事訴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訟法三一九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4</w:t>
      </w:r>
      <w:r>
        <w:rPr/>
        <w:t>）當事人之發問：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當事人得就應證事實及證言信用之事項，聲請審判長對於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人為必要之發問，或向審判長陳明後自行發問（行政訴訟法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一五四Ⅰ）。當事人之發問與應證事實、證言信用事項無關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、重複發問、誘導發問、侮辱證人或不具體、不明確或非個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別之發問、威嚇或利誘證人之發問、涉及證人拒絕證言事項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之發問或其他不當情形之發問，審判長得依聲請或依職權限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制或禁止之。（行政訴訟法一五四Ⅱ）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5</w:t>
      </w:r>
      <w:r>
        <w:rPr/>
        <w:t>）命當事人或特定旁聽人退庭之訊問：行政法院如認證人在當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事人或特定旁聽人前不能盡其陳述者，得於其陳述時命當事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人或特定旁聽人退庭（行政訴訟法一七六準用民事訴訟法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二一Ⅰ本文、Ⅱ）。但證人陳述畢後，審判長應命當事人入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庭，告以陳述內容之要旨。（行政訴訟法一七六準用民事訴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訟法三二一Ⅰ但書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.</w:t>
      </w:r>
      <w:r>
        <w:rPr/>
        <w:t>證人之書狀陳述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）證人須依據文書、資料為陳述，或依事件之性質或依證人身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分、職業、健康、住居地及其他狀況判斷，不宜或無強令其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到場之必要時，行政法院於參酌當事人之意見認為適當者，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得命兩造會同證人於公證人前作成陳述書狀（行政訴訟法一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七六準用民事訴訟法三○五Ⅱ）。惟如認證人之書狀陳述須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加說明，或經當事人聲請對證人為必要之發問者，行政法院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仍得通知該證人到場陳述。（行政訴訟法一七六準用民事訴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訟法三○五Ⅳ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經兩造同意者，證人亦得於行政法院外以書狀為陳述（行政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訴訟法一七六準用民事訴訟法三○五Ⅲ）。惟如認證人之書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狀陳述須加說明，或經當事人聲請對證人為必要之發問者，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行政法院仍得通知該證人到場陳述。（行政訴訟法一七六準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用民事訴訟法三○五Ⅳ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3</w:t>
      </w:r>
      <w:r>
        <w:rPr/>
        <w:t>）證人以書狀為陳述者，仍應令其簽名具結，將結文附於書狀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經公證人認證後提出。行政法院以科技設備訊問證人時，亦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應於訊問前或訊問後令證人具結。（行政訴訟法一七六準用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民事訴訟法三○五Ⅵ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4</w:t>
      </w:r>
      <w:r>
        <w:rPr/>
        <w:t>）證人以書狀為陳述者，其具結應於結文內記載係據實陳述並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無匿、飾、增、減，如有虛偽陳述，願受偽證之處罰等語，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並簽名。（行政訴訟法一七六準用民事訴訟法三一三之一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鑑定人之訊問：訊問鑑定人，除準用關於訊問證人之規定外，依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下列之規定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.</w:t>
      </w:r>
      <w:r>
        <w:rPr/>
        <w:t>得命鑑定人具鑑定書陳述（行政訴訟法一七六準用民事訴訟法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三三五Ⅰ）：具結之結文，得附於鑑定書提出（行政訴訟法一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七六準用民事訴訟法三三五Ⅱ）；惟鑑定書須說明者，得命鑑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定人到場說明。（行政訴訟法一七六準用民事訴訟法三三五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.</w:t>
      </w:r>
      <w:r>
        <w:rPr/>
        <w:t>鑑定人有數人者，得命其共同或各別陳述意見。（行政訴訟法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一七六準用民事訴訟法三三六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.</w:t>
      </w:r>
      <w:r>
        <w:rPr/>
        <w:t>鑑定所需資料在行政法院者，應告知鑑定人准其利用（行政訴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訟法一七六準用民事訴訟法三三七Ⅰ前段）；鑑定人因行鑑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，得聲請調取證物或訊問證人或當事人，經許可後，並得對於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證人或當事人自行發問；當事人亦得提供意見（行政訴訟法一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七六準用民事訴訟法三三七Ⅱ）；行政法院於必要時，亦得依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職權或依聲請命證人或當事人提供鑑定所需資料。（行政訴訟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法一七六準用民事訴訟法三三七Ⅰ後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二四</w:t>
      </w:r>
      <w:r>
        <w:rPr>
          <w:rFonts w:eastAsia="Times New Roman"/>
        </w:rPr>
        <w:t xml:space="preserve">  </w:t>
      </w:r>
      <w:r>
        <w:rPr/>
        <w:t>文書之提出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文書為當事人所執者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.</w:t>
      </w:r>
      <w:r>
        <w:rPr/>
        <w:t>當事人於其訴訟程序中曾經引用之文書、他造依法律規定，得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請求交付或閱覽之文書、為他造之利益而作之文書、商業帳簿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、就與本件訴訟之事實及法律關係有關事項所作之文書等。（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行政訴訟法一六三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.</w:t>
      </w:r>
      <w:r>
        <w:rPr/>
        <w:t>當事人無正當理由不從提出文書之命者，行政法院得審酌情形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認他造關於該文書之主張或依該文書應證之事實為真實。（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政訴訟法一六五Ⅰ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文書為第三人所執者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當事人聲明書證係使用第三人所執之文書而向行政法院聲請命第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三人提出，應釋明文書為第三人所執之事由及第三人有提出義務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之原因；如行政法院認應證之事實重要且舉證人之聲請正當者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應以裁定命第三人提出文書或定由舉證人提出文書之期間。如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提出之文書或文書之內容表明顯有困難時，法院得命他造為必要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之協助。（行政訴訟法一六六Ⅱ準用民事訴訟法三四二Ⅱ、Ⅲ、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行政訴訟法一六七Ⅰ）。行政法院為裁定前，應使該第三人有陳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述之機會。第三人無正當理由不從提出文書之命者，行政法院得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裁定處罰鍰；於必要時，並得為強制處分（行政訴訟法一六九Ⅰ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）。該強制處分之執行，適用行政訴訟法第三百零六條之規定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準用強制執行法關於物之交付請求權執行之規定。（行政訴訟法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一六九Ⅱ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準文書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文書或與文書有相同效用之物件，須以科技設備始能呈現其內容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者，例如錄音帶、錄影帶、磁碟片、光碟片等，行政法院得命持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有人提出呈現其內容之書面（包括作成之人、時間、地點及其內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人物等相關資料），並證明其內容與原件相符。（行政訴訟法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七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二七</w:t>
      </w:r>
      <w:r>
        <w:rPr>
          <w:rFonts w:eastAsia="Times New Roman"/>
        </w:rPr>
        <w:t xml:space="preserve">  </w:t>
      </w:r>
      <w:r>
        <w:rPr/>
        <w:t>證據保全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保全證據之要件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聲請保全證據，除證據有滅失或礙難使用之虞或經他造同意者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得向行政法院聲請保全外，就確定事、物之現狀亦得聲請保全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據，惟以有法律上利益且有必要者為限。保全證據的方法得以鑑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定、勘驗或保全書證實施之。（行政訴訟法一七六準用民事訴訟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法三六八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保全證據之程序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.</w:t>
      </w:r>
      <w:r>
        <w:rPr/>
        <w:t>調查證據期日，應通知聲請人，除有急迫或有礙證據保全情形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外，並應於期日前送達聲請書狀或筆錄及裁定於他造當事人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通知之。當事人於前項期日在場者，得命其陳述意見。（行政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訴訟法一七六準用民事訴訟法三七三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.</w:t>
      </w:r>
      <w:r>
        <w:rPr/>
        <w:t>他造當事人不明或調查證據期日不及通知他造者，行政法院因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保護該當事人關於調查證據之權利，得為選任特別代理人。（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行政訴訟法一七六準用民事訴訟法三七四Ⅰ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保全證據之利用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保全證據調查所得之證據，基於證據共通原則，聲請人及他造當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事人，均得於訴訟程序中利用之。當事人就已於保全證據程序訊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問之證人，於言詞辯論程序中聲請再為訊問時，行政法院應為訊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問。但行政法院認為不必要者，不在此限（行政訴訟法一七六準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用民事訴訟法三七五之一）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保全證據程序終結後之處置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保全證據程序終結後逾三十日，除須行先行程序之訴訟種類外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本案尚未繫屬者，行政法院得依利害關係人之聲請，以裁定解除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因保全證據所為文書、物件之留置或為其他適當之處置（行政訴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訟法一七六準用民事訴訟法三七六之二Ⅰ）。此項裁定得為抗告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。（行政訴訟法一七六準用民事訴訟法三七六之二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三一</w:t>
      </w:r>
      <w:r>
        <w:rPr>
          <w:rFonts w:eastAsia="Times New Roman"/>
        </w:rPr>
        <w:t xml:space="preserve">  </w:t>
      </w:r>
      <w:r>
        <w:rPr/>
        <w:t>本人到場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當事人雖委任有訴訟代理人，行政法院為闡明或確定訴訟關係或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因使辯論便於終結起見，仍得命當事人或法定代理人本人到場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而以其陳述作為全辯論意旨之一部分加以斟酌。（行政訴訟法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二一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當事人本人或其法定代理人到場而無正當理由拒絕陳述或不遵命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到場者，行政法院於判斷事實真偽時，得斟酌當事人或其法定代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理人拒絕陳述之理由及其他相關情形，依論理及經驗法則判斷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實之真偽。（行政訴訟法一八九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三五</w:t>
      </w:r>
      <w:r>
        <w:rPr>
          <w:rFonts w:eastAsia="Times New Roman"/>
        </w:rPr>
        <w:t xml:space="preserve">  </w:t>
      </w:r>
      <w:r>
        <w:rPr/>
        <w:t>筆錄記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言詞辯論筆錄當庭製作之，筆錄內無須將辯論內容或其結果一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詳記無遺，只須記載其要領即可。惟遇有必要時，應將訊問及陳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述或不為陳述之情態，例如當事人默然不語，或俯首無詞，以及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喜怒哀樂之類，加以記載，其前後矛盾者，並應記明。又筆錄內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得引用當事人書狀及其他卷宗內之文件，書記官於開庭前，應閱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覽卷宗，了解案情大要，俾易於了解訴訟關係人之陳述，並知卷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宗內之文件何者可以引用。其應記入筆錄之事項，審判長於認為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必要時，得口授之，命其照書，並得命其將記載更正。但書記官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如以審判長之命令為不當者，應於筆錄內附記其意見，至書記官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就應記載之事項，如訴訟標的之捨棄、認諾及自認，證據之聲明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或捨棄及對於違背訴訟程序規定之異議，證人或鑑定人之陳述及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勘驗所得之結果等，得隨時請示審判長。（行政訴訟法一二八、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一二九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當事人及訴訟關係人到場者，應逕行記明於筆錄，不得僅在筆錄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內記載「詳報到單」，或其他同義字樣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筆錄應記載當事人應受判決事項之聲明，而引用其書狀之記載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以其言詞聲明與書狀之記載相同者為限，其為擴張、減縮、訴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之變更、追加或撤回、訴訟標的之捨棄、認諾、提起反訴等，致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彼此互異時，應本於其言詞聲明在筆錄內記載明確，不得仍引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書狀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事件非一庭終結，而其首次準備程序筆錄或首次言詞辯論筆錄已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記明當事人應受判決事項之聲明者，以後同樣之筆錄無需再予記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載。但其聲明有擴張、減縮、變更、追加、撤回、捨棄、認諾或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提起反訴或參與言詞辯論之法官有變更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五）審判長或受命法官行使闡明權，向當事人發問或曉諭時，應以問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答方式將其問答之詞分別記明於筆錄。當事人聲明證據者，應將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其證據及待證之事項記明於筆錄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六）審判長、受命法官或受託法官提示證據或卷宗內文書命當事人辯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論時，除記載當事人對於該證據或文書之意見外，並應將證據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編號或卷宗之頁數註明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七）訊問證人，應將其陳述記明於準備程序或言詞辯論筆錄，除依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政訴訟法第一百七十六條準用民事訴訟法第三百零四條及第三百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零五條情形外，無需另紙製作訊問證人筆錄。當事人對於證言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意見，應記載於證言之次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八）當事人聲請審判長為必要之發問，或陳明審判長後自行發問者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應記明於筆錄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九）當事人當場所為法律上之陳述，例如解釋、判例或學說之援引及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意見，應摘要記明於筆錄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十）準備程序筆錄及行獨任審判事件之筆錄，除應記載各當事人之聲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明、所用之攻擊防禦方法，及對於他造之聲明、所用之攻擊防禦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方法之陳述外，法官為闡明訴訟關係，而於公開或不公開法庭命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當事人就書狀記載事項之說明、就事實文書物件之陳述、整理爭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點之結果或其他必要事項之說明、陳述或結果，均應記載之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十一）本案尚未繫屬而兩造於保全證據程序期日到場，就訴訟標的、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事實、證據或其他事項成立協議時，應將其協議記明筆錄。兩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造如就訴訟標的成立協議者，並應將協議之法律關係及爭議情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形記明筆錄。（行政訴訟法一七六準用民事訴訟法三七六之一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三七</w:t>
      </w:r>
      <w:r>
        <w:rPr>
          <w:rFonts w:eastAsia="Times New Roman"/>
        </w:rPr>
        <w:t xml:space="preserve">  </w:t>
      </w:r>
      <w:r>
        <w:rPr/>
        <w:t>訴之變更、追加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變更或追加之新訴，其須踐行先行程序或遵守法定起訴期限者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仍須踐行並遵守之：如為撤銷訴訟（行政訴訟法一一一Ⅳ）或課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予義務訴訟，而未經訴願程序或未於法定期限內起訴者，或確認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處分無效訴訟，而未經請求確認無效程序者，其所變更或追加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新訴，仍不合法，應依行政訴訟法第一百零七條第一項第十款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規定，以裁定駁回之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訴之變更或追加，如新訴專屬他法院管轄或不得行同種類之訴訟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程序者，不得為之。（行政訴訟法一一五準用民事訴訟法二五七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訴之變更、追加之裁判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.</w:t>
      </w:r>
      <w:r>
        <w:rPr/>
        <w:t>訴之變更之裁判：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）原告表明以變更之新訴代替原訴並撤回原訴時：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行政法院須先審查新訴是否具備實體裁判要件及訴之變更之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要件，如欠缺上開要件而可補正者，應依行政訴訟法第一百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零七條之規定，裁定限期補正，如逾期不補正或不能補正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，應以裁定駁回原告之新訴。如具備上開要件，行政法院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就變更之新訴為實體之審理及判決，原訴則因已撤回，自無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庸為裁判，且縱令被告已為本案之言詞辯論者，亦無庸得其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同意。因訴之變更，致訴訟標的金額或價額逾新臺幣四十萬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元，其辯論及裁判不得依簡易訴訟程序之規定。（行政訴訟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法二三○前段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原告未明示其有撤回原訴之意者：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為保護原告之利益，宜解為係以變更新訴之提起合法作為條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件而撤回原訴，是亦須先審查新訴是否具備實體裁判要件及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訴之變更之要件，而為處置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.</w:t>
      </w:r>
      <w:r>
        <w:rPr/>
        <w:t>訴之追加之裁判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行政法院須先審查追加之新訴是否具備實體裁判要件及訴之追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加之要件，如有欠缺，而可補正者，應裁定限期補正，如逾期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不補正或不能補正時，應以裁定駁回原告之新訴。如具備上開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要件，行政法院應就追加之新訴與原訴，依訴之合併之情形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為實體之審理及判決。追加之新訴，其訴訟標的金額或價額逾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新臺幣四十萬元，而以原訴與之合併辯論及裁判者，不得依簡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易訴訟程序之規定為之。（行政訴訟法二三○後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三八</w:t>
      </w:r>
      <w:r>
        <w:rPr>
          <w:rFonts w:eastAsia="Times New Roman"/>
        </w:rPr>
        <w:t xml:space="preserve">  </w:t>
      </w:r>
      <w:r>
        <w:rPr/>
        <w:t>反訴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反訴之請求如專屬他行政法院之管轄，或與本訴之請求或其防禦方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法不相牽連者，不得提起（行政訴訟法一一二Ⅲ）。對於撤銷訴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及課予義務訴訟，不得提起反訴（行政訴訟法一一二Ⅰ但書）。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訴之訴訟標的金額或價額逾新臺幣四十萬元，而以原訴與之合併辯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論及裁判者，不得依簡易訴訟程序之規定為之。（行政訴訟法二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新細明體;PMingLiU" w:ascii="新細明體;PMingLiU" w:hAnsi="新細明體;PMingLiU"/>
        </w:rPr>
        <w:t>○</w:t>
      </w:r>
      <w:r>
        <w:rPr/>
        <w:t>後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四四之一</w:t>
      </w:r>
      <w:r>
        <w:rPr>
          <w:rFonts w:eastAsia="Times New Roman"/>
        </w:rPr>
        <w:t xml:space="preserve">  </w:t>
      </w:r>
      <w:r>
        <w:rPr/>
        <w:t>程序終結之退費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一）經言詞辯論之事件，於言詞辯論終結前，不經言詞辯論之事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件，於裁判作成前，當事人撤回其訴、上訴、抗告或成立訴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訟和解者，得於撤回或和解成立之日起三個月內，聲請退還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其於該審級所繳裁判費三分之二。法院宜主動告知當事人得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聲請退費，遇有聲請退費時，應儘速發還。（行政訴訟法一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cs="新細明體;PMingLiU" w:ascii="新細明體;PMingLiU" w:hAnsi="新細明體;PMingLiU"/>
        </w:rPr>
        <w:t>○</w:t>
      </w:r>
      <w:r>
        <w:rPr/>
        <w:t>四準用民事訴訟法八三、八四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二）所稱該審級所繳裁判費，於發回更審之情形，應包括更審前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當事人在該審級所繳之裁判費在內。原依通常程序裁判之事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件，因行政訴訟法修正或司法院令定，於更審後改依簡易程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序審理者，應按更審前當事人依通常程序所繳裁判費退還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至於更審前上訴或抗告所繳之裁判費，則不得聲請退還。當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事人如尚未依法繳足起訴或上訴、抗告應繳納之裁判費時，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其所得聲請退還者，應限於所繳納超過應繳裁判費三分之一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之部分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三）當事人和解所得聲請退還之裁判費，以其於和解成立之審級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所繳之裁判費為限；發回更審之事件，更審前在該審級所繳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之裁判費亦包括在內。原依通常程序裁判之事件，因行政訴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訟法修正或司法院令定，於更審後改依簡易程序審理者，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按更審前當事人依通常程序所繳裁判費退還。至於僅成立部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分和解，尚不得聲請退還裁判費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四）依行政訴訟法第一百八十四條、第一百八十五條規定，而視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為撤回其訴者，均不得聲請退還裁判費。（行政訴訟法一○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四準用民事訴訟法八三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五）訴訟費用如有溢收情事者，法院應依聲請並得依職權以裁定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返還之。聲請返還裁判費，至遲應於裁判確定或事件終結後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三個月內為之。裁判費如有因法院曉示文字記載錯誤或其他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類此情形而繳納者，得於繳費之日起五年內聲請返還，法院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並得依職權以裁定返還之（行政訴訟法一○四準用民事訴訟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法七七之二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四七</w:t>
      </w:r>
      <w:r>
        <w:rPr>
          <w:rFonts w:eastAsia="Times New Roman"/>
        </w:rPr>
        <w:t xml:space="preserve">  </w:t>
      </w:r>
      <w:r>
        <w:rPr/>
        <w:t>囑託外國送達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囑託外國管轄機關或駐在該國之中華民國使領館或其他機構、團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體為送達者，應由囑託法院函請外交部辦理。（行政訴訟法七七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新細明體;PMingLiU" w:ascii="新細明體;PMingLiU" w:hAnsi="新細明體;PMingLiU"/>
        </w:rPr>
        <w:t>Ⅰ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前項送達，受送達人為外國人時，其送達之通知及裁判書類，仍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應以我國文字製作，惟如囑託外國管轄機關為送達者，應備有關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訴訟文書之譯本。囑託駐在該國之中華民國使領館或其他機構、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團體為送達者，除訴狀可由當事人附譯本外，關於法院之裁判書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類得附主文譯本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依行政訴訟法第七十七條第二項為送達者，應以雙掛號交郵務機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構發送，受送達人為外國人時，亦應備相關訴訟文書之譯本。（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行政訴訟法七七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四八之一</w:t>
      </w:r>
      <w:r>
        <w:rPr>
          <w:rFonts w:eastAsia="Times New Roman"/>
        </w:rPr>
        <w:t xml:space="preserve">  </w:t>
      </w:r>
      <w:r>
        <w:rPr/>
        <w:t>寄存送達之效力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寄存送達自寄存之日起，經十日發生效力（行政訴訟法七三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）。但受送達人於十日內領取受送達文書者，於實際領取之日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發生效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30:00Z</dcterms:created>
  <dc:creator>User</dc:creator>
  <dc:description/>
  <cp:keywords/>
  <dc:language>en-US</dc:language>
  <cp:lastModifiedBy>User</cp:lastModifiedBy>
  <dcterms:modified xsi:type="dcterms:W3CDTF">2010-10-05T04:32:00Z</dcterms:modified>
  <cp:revision>2</cp:revision>
  <dc:subject/>
  <dc:title>990927修正辦理行政訴訟事件應行注意事項」 </dc:title>
</cp:coreProperties>
</file>