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3</w:t>
      </w:r>
      <w:r>
        <w:rPr/>
        <w:t>修正「代管無人承認繼承遺產作業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二十三日財政部台財產接字第</w:t>
      </w:r>
      <w:r>
        <w:rPr>
          <w:rFonts w:eastAsia="Times New Roman"/>
        </w:rPr>
        <w:t xml:space="preserve"> </w:t>
      </w:r>
      <w:r>
        <w:rPr/>
        <w:t xml:space="preserve">09930009991  </w:t>
      </w:r>
      <w:r>
        <w:rPr/>
        <w:t>號</w:t>
      </w:r>
    </w:p>
    <w:p>
      <w:pPr>
        <w:pStyle w:val="Normal"/>
        <w:rPr/>
      </w:pPr>
      <w:r>
        <w:rPr/>
        <w:t>函修正發布全文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點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執行法院裁定選任（或指定，以下同）財政部國有財產局（以下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稱國產局）或所屬各地區辦事處、分處（以下通稱辦事處），代管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承認繼承遺產案件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所稱之遺產，係指國產局或辦事處經法院依下列規定裁定選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遺產管理人所管理之遺產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民法第一千一百七十八條第二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民法第一千一百七十六條第六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要點之執行事項，除另有規定外，概由繼承開始時，被繼承人住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之法院所在之辦事處辦理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管轄法院與遺產所在分屬兩個以上辦事處管轄時，由前項管轄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院所在之辦事處辦理之；但不動產之管理、變賣或涉訟事項，得委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該遺產所在之辦事處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國產局經選任為遺產管理人名義之訴訟（非訟）事件，概由辦事處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行之。其委任書狀並由辦事處代擬送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本要點所稱清理，謂遺產資料之蒐集及遺產之勘查、保存；所稱管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謂遺產之收益、負擔、監守；所稱處分，謂遺產之變賣及債權債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清償交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國產局或辦事處經法院裁定選任為遺產管理人時，得向法院聲請或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知聲請人、利害關係人，取得被繼承人之除戶戶籍資料及遺產清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繼承人聲明繼承，經審認其身分有疑義時，應通知該繼承人補正或循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司法程序確定繼承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國產局或辦事處於確定受選任為遺產管理人後，應即聲請法院發給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確定證明書，並依民法第一千一百七十九條規定辦理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接管遺產，並編製遺產清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為保存遺產必要之處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聲請法院對被繼承人之債權人及受遺贈人為公示催告；被繼承人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債權人及受遺贈人為已知者，應通知其陳報權利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法院未依職權對繼承人為公示催告，遺產管理人應併前項第三款聲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國產局或辦事處為執行遺產管理人職務，得函請下列機關提供資料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財政部財稅資料中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各級稅捐機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各縣市地政機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各級戶政機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金融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遺產之保存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不動產：除依國有非公用不動產勘查作業程序規定勘查製表，附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專卷外，並視實際情形辦理下列事項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土地及建築改良物已辦竣登記者，應即辦理遺產管理人登記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尚未辦理建物所有權第一次登記之建築改良物，應洽稅捐機關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納稅義務人加註遺產管理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建築改良物投保火險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現金：存入當地代理國庫之專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有價證券：委由適當機構保管，記名股票應為遺產管理人登記，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屆期之債券及股息應予兌領外，為保存遺產必要者，得依法處理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以現金保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金塊、金飾、珠寶等貴重物品，得委由適當機構保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車輛、船舶、航空器：應即辦理遺產管理人登記，為保存遺產必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者，得變現保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日常用品：衣飾、被褥等，會同當地里鄰長查點，其完整者，捐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慈善機關，無使用價值者，就地銷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有精神價值之物：獎章、獎狀、人身證照、紀念品等身分類，列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送同姓宗祠保管，其拒絕接受者銷燬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圖書、字畫及古物等：有價值者列冊送當地圖書館或學術研究機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保管，無價值者銷燬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武器：送警備機關保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權利：依民法及相關特別法之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其餘不易保管之物：會同當地里鄰長就地封存，並作適當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依前點第四款送由適當機構保管之金塊、金飾、珠寶等貴重物品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其移送、封存及檢查規定如下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洽請各同業公會代為鑑定，作成鑑定證明，以確定其成色、重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真偽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連同鑑定證明一併封入特製之盒內，並加封條由參與人員簽章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以上存放工作，應由辦事處主管指定有關人員會同辦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完成封盒後即作成紀錄卡，由各參與人員簽章後專卷存查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每屆會計年度終了前，由辦事處主管指定人員攜帶原紀錄卡至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之機構檢查一次，除於紀錄卡上簽名蓋章外，並就原物品封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定期檢查後，將所簽之紀錄卡影印乙份，報國產局備查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每年之定期檢查，儘量避免由前一年人員擔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遺產管理應每案製作「管理無人承認繼承遺產紀錄表」乙份，隨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紀錄異動情形。文書檔案應一戶一宗訂立專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遺產之收益及負擔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原有租賃關係，租期未屆滿者，按原訂租約租期內容辦理換約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租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租期屆滿者，得按原訂租約條件換訂新約。但原訂租約租金低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國有房地租金計收標準時，應改依國有房地租金計收標準計收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租賃期間，以代管之期間為限，並約定於公示催告期滿後依法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時，不得要求任何補償，且應公證或認證以取得執行名義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代管期間應負擔之稅費、雇人監管費用、律師費暨訴訟費用及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他必要費用在其遺產現金項下支出。無現金或現金不足以支付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除稅費，應俟公示催告期滿後併同其他債權一併處理，免予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繳外，其餘費用由國產局相關預算或機關專戶墊支。結案時，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付費用應收回歸墊，如無法收回歸墊者，由國產局相關預算支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管理報酬，應依民法第一千一百八十三條規定，聲請法院酌定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並得請求優先分配，其請求標準，為遺產現值百分之一。但歸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國庫之遺產無現金可支付者，得免聲請管理報酬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遺產經法院、行政執行處執行拍賣者，應將管理期間墊付之費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聲請法院裁定，並聲請優先分配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租金收入解繳專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四、遺產之監守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空地以圍籬看管為原則；空屋應斷水、斷電、斷瓦斯及更換鎖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被占用之動產應收回保存；被占用之不動產得自法院裁定確定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遺產管理人之日起，比照國有房地租金計收標準，向占用人追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使用補償金。其收入解繳專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五、遺產稅之申報，自公示催告期滿一個月內為之，必要時得敘明事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申請延期申報繳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六、清償債權或交付遺贈物，依下列規定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債權人報明債權，以確實憑證者為限，經辦事處認定後即生報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效力，登入遺產清冊負債欄；其報明之權利隱有瑕疵者，非經債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權人訴請法院判決確定，不予受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受遺贈人聲明願受遺贈，其遺囑無法認定者，非經受遺贈人訴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院判決確定，不予受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對債權人及受遺贈人之公示催告期滿後，即應清償債權，交付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贈物。如非變賣遺產不能清償交付者，應將處理方式聲請法院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可後變賣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變賣遺產，以公開標售或於公開市場為之，並得委託適當機構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。但情況特殊者，得聲請法院同意以其他適當方式變賣。其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售底價或變賣價格，不動產、動產及權利依國有財產計價方式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辦理估價；有價證券屬公開市場交易者，按交易價格處理，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屬公開市場交易者，以其面值為底價；其他物品依各該行業公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業者或專業人士之估價辦理。遺產經公開標售二次未標脫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參照法院強制執行拍賣減價程序辦理，並得減價至標脫為止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治喪費用係墊付者，以足資憑信者為限，核實就其遺產總額中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墊，並依遺產及贈與稅法有關規定之遺產稅喪葬費扣除額為上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且得於民法第一千一百七十九條第一項第三款所定公示催告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間屆滿前給付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相對給付之債權債務關係，應為清算處置，其以分期付款方式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置房地，訂有契約者，如被繼承人尚有現金足資履行，應一次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算付清；如無財力履行者，以回復原狀原則，並先行協議。協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不成，循司法程序解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七、遺產於清償債權，交付遺贈物後，尚有賸餘，依法收歸國有之方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下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結算現金收支帳，如有賸餘，解繳國庫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不動產辦理囑託國有登記，由辦事處開帳列管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動產、有價證券及權利由辦事處接管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黃金、珠寶等貴重物品，由辦事處自行或委託適當機構標賣變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後，解繳國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八、有繼承人承認繼承或公示催告期滿完成清償債權、交付遺贈物及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餘收歸國有後，遺產管理人職務終結，應向管轄法院陳報處理遺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狀況並提出有關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九、依本要點管理遺產所需書表格式，由國產局另訂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、失蹤人財產之管理，準用第三點至第六點、第八點第一項第一、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款、第九點至第十四點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一、國產局或辦事處經法院依非訟事件法第一百五十四條第一項選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為遺產清理人者，準用第三點至第六點、第八點至第十六點及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十八點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二、國產局經法院依臺灣地區與大陸地區人民關係條例第六十七條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第一項指定為遺產管理人者，準用第四點至第六點、第九點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十七點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5:00Z</dcterms:created>
  <dc:creator>User</dc:creator>
  <dc:description/>
  <cp:keywords/>
  <dc:language>en-US</dc:language>
  <cp:lastModifiedBy>User</cp:lastModifiedBy>
  <dcterms:modified xsi:type="dcterms:W3CDTF">2010-10-05T04:26:00Z</dcterms:modified>
  <cp:revision>2</cp:revision>
  <dc:subject/>
  <dc:title>990923修正代管無人承認繼承遺產作業要點」 </dc:title>
</cp:coreProperties>
</file>