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25</w:t>
      </w:r>
      <w:r>
        <w:rPr/>
        <w:t>修正「小地主大佃農貸款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八月二十五日行政院農業委員會農金字第</w:t>
      </w:r>
      <w:r>
        <w:rPr>
          <w:rFonts w:eastAsia="Times New Roman"/>
        </w:rPr>
        <w:t xml:space="preserve"> </w:t>
      </w:r>
      <w:r>
        <w:rPr/>
        <w:t xml:space="preserve">0995080390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點條文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三、本貸款額度如下，並應扣除政府補助金額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租金貸款類：以承租金額貸放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經營貸款類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專業農民：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每一借款人最高貸款額度為新臺幣一千萬元，其中週轉金最高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貸款額度為新臺幣一百萬元；資本支出以其實際投資金額百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之九十為限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農業產銷班、農業合作社、農會及農業企業機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每一借款戶單一貸款案件最高貸款額度為新臺幣五千萬元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其中週轉金最高貸款額度為新臺幣五百萬元；資本支出以其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實際投資金額百分之九十為限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貸款餘額最高以新臺幣八千萬元為限。但情形特殊，報經農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委會專案同意者，不在此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09:00Z</dcterms:created>
  <dc:creator>User</dc:creator>
  <dc:description/>
  <cp:keywords/>
  <dc:language>en-US</dc:language>
  <cp:lastModifiedBy>User</cp:lastModifiedBy>
  <dcterms:modified xsi:type="dcterms:W3CDTF">2010-09-16T04:09:00Z</dcterms:modified>
  <cp:revision>2</cp:revision>
  <dc:subject/>
  <dc:title>990825修正小地主大佃農貸款要點」</dc:title>
</cp:coreProperties>
</file>