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827</w:t>
      </w:r>
      <w:r>
        <w:rPr/>
        <w:t>修正「內政部國土測繪中心規費收費標準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八月二十七日內政部國土測繪中心測企字第</w:t>
      </w:r>
      <w:r>
        <w:rPr>
          <w:rFonts w:eastAsia="Times New Roman"/>
        </w:rPr>
        <w:t xml:space="preserve"> </w:t>
      </w:r>
      <w:r>
        <w:rPr/>
        <w:t xml:space="preserve">09901001642  </w:t>
      </w:r>
      <w:r>
        <w:rPr/>
        <w:t>號令修正發布第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條條文及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條條文之附表一至附表四及附表七；並自發布日施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標準收費之項目及費額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圖籍資料之項目及費額如附表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電子檔資料之項目及費額如附表二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圖文掃瞄服務之項目及費額如附表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圖檔輸出服務之項目及費額如附表四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電子化全球衛星即時動態定位服務項目及費額如附表五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法院囑託鑑測之項目及費額如附表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測繪圖資電信網路閱覽服務之項目及費額如附表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標準除第三條附表一至附表四及附表七自發布日施行外，自九十八年一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月一日施行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03:00Z</dcterms:created>
  <dc:creator>User</dc:creator>
  <dc:description/>
  <cp:keywords/>
  <dc:language>en-US</dc:language>
  <cp:lastModifiedBy>User</cp:lastModifiedBy>
  <dcterms:modified xsi:type="dcterms:W3CDTF">2010-09-16T04:04:00Z</dcterms:modified>
  <cp:revision>2</cp:revision>
  <dc:subject/>
  <dc:title>990827修正內政部國土測繪中心規費收費標準」 </dc:title>
</cp:coreProperties>
</file>