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24</w:t>
      </w:r>
      <w:r>
        <w:rPr/>
        <w:t>修正「臺北縣各地政事務所受理人民申請土地登記案件處理期限表」名稱為「臺北縣政府地政局所屬各地政事務所受理人民申請土地登記案件處理期限表」並修正全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八月二十四日臺北縣政府地政局北地籍字第</w:t>
      </w:r>
      <w:r>
        <w:rPr>
          <w:rFonts w:eastAsia="Times New Roman"/>
        </w:rPr>
        <w:t xml:space="preserve"> </w:t>
      </w:r>
      <w:r>
        <w:rPr/>
        <w:t xml:space="preserve">0990818697 </w:t>
      </w:r>
      <w:r>
        <w:rPr/>
        <w:t>號令修正發布名稱及全文</w:t>
      </w:r>
      <w:r>
        <w:rPr>
          <w:rFonts w:eastAsia="Times New Roman"/>
        </w:rPr>
        <w:t xml:space="preserve"> </w:t>
      </w:r>
      <w:r>
        <w:rPr/>
        <w:t xml:space="preserve">1  </w:t>
      </w:r>
      <w:r>
        <w:rPr/>
        <w:t>點；並自即日生效（原名稱：臺北縣各地政事務所受理人民申請土地登記案件處理期限表）</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臺北縣政府地政局所屬各地政事務所受理人民申請土地登記案件處理期限</w:t>
      </w:r>
    </w:p>
    <w:p>
      <w:pPr>
        <w:pStyle w:val="Normal"/>
        <w:rPr/>
      </w:pPr>
      <w:r>
        <w:rPr>
          <w:rFonts w:eastAsia="Times New Roman"/>
        </w:rPr>
        <w:t xml:space="preserve">           </w:t>
      </w:r>
      <w:r>
        <w:rPr/>
        <w:t>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編號│申請案件項目                  │核定單位  │本縣訂│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定處理│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期限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一  │土地所有權第一次登記核定公告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  │建物所有權第一次登記核定公告  │地政事務所│四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  │土地建物所有權第一次登記公告期│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滿無異議或有異議經調處成立之登│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記</w:t>
      </w:r>
      <w:r>
        <w:rPr>
          <w:rFonts w:ascii="New Gulim" w:hAnsi="New Gulim" w:cs="New Gulim" w:eastAsia="New Gulim"/>
          <w:color w:val="333333"/>
          <w:kern w:val="0"/>
        </w:rPr>
        <w:t xml:space="preserve">  </w:t>
      </w:r>
      <w:r>
        <w:rPr>
          <w:rFonts w:ascii="細明體;MingLiU" w:hAnsi="細明體;MingLiU" w:cs="細明體;MingLiU" w:eastAsia="細明體;MingLiU"/>
          <w:color w:val="333333"/>
          <w:kern w:val="0"/>
        </w:rPr>
        <w:t xml:space="preserve">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  │繼承登記（光復前）            │地政事務所│六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  │繼承登記（光復後）            │地政事務所│四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六  │法院判決確定或訴訟上和解、調解│地政事務所│四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成立之變更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七  │因買賣、贈與、交換所為之變更登│地政事務所│三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八  │共有物分割登記                │地政事務所│五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九  │信託登記                      │地政事務所│四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十  │因法院拍賣所為之變更登記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十一│公有土地放領地價繳清所有權移轉│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之囑託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十二│因徵收、撥用、照價收買之囑託登│地政事務所│三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十三│因法定時效完成取得土地所有權或│地政事務所│三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他項權利之核定公告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十四│因法定時效完成取得土地所有權或│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他項權利公告期滿無異議或有異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經調處成立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十五│土地、建物滅失登記            │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十六│土地回復所有權登記            │地政事務所│三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十七│所有權拋棄登記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十八│典權、地上權、地役權設定登記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十九│典權、地上權、地役權變更登記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十│抵押權設定登記（金融機關）    │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一│抵押權設定登記（非金融機關）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二│抵押權內容變更登記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三│他項權利塗銷登記              │地政事務所│隨到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辦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四│預告登記                      │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五│塗銷預告登記                  │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六│無案可稽更正登記之報核        │地政事務所│四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七│依規定授權逕行更正之登記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八│附具原因證明文件之更正登記及其│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他報准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九│法院囑託查封、假扣押、假處分、│地政事務所│隨到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破產登記及其塗銷登記          │          │辦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十│其他依法律囑託禁止處分登記及其│地政事務所│隨到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塗銷登記                      │          │辦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一│標示變更登記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二│合併登記（不同所有權人）      │地政事務所│三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三│非都市土地使用更正、變更、註銷│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補辦編定經核定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四│自然人、公司法人更名登記      │地政事務所│隨到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辦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五│祭祀公業、寺廟更名及管理人、代│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表人變更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六│公有土地建物管理機關變更登記  │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七│權利人住址變更登記            │地政事務所│隨到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辦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八│各項權利書狀之換給登記        │地政事務所│隨到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辦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九│各項權利書狀之補給核定公告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十│各項權利書狀公告期滿之登記    │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一│同一所有權人所有各相關區分所有│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建物之共同使用部分權利範圍調整│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時所為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二│註記登記                      │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三│塗銷註記登記</w:t>
      </w:r>
      <w:r>
        <w:rPr>
          <w:rFonts w:ascii="New Gulim" w:hAnsi="New Gulim" w:cs="New Gulim" w:eastAsia="New Gulim"/>
          <w:color w:val="333333"/>
          <w:kern w:val="0"/>
        </w:rPr>
        <w:t></w:t>
      </w:r>
      <w:r>
        <w:rPr>
          <w:rFonts w:ascii="細明體;MingLiU" w:hAnsi="細明體;MingLiU" w:cs="細明體;MingLiU" w:eastAsia="細明體;MingLiU"/>
          <w:color w:val="333333"/>
          <w:kern w:val="0"/>
        </w:rPr>
        <w:t xml:space="preserve">                │</w:t>
      </w:r>
      <w:r>
        <w:rPr>
          <w:rFonts w:ascii="細明體;MingLiU" w:hAnsi="細明體;MingLiU" w:cs="細明體;MingLiU" w:eastAsia="細明體;MingLiU"/>
          <w:color w:val="333333"/>
          <w:kern w:val="0"/>
        </w:rPr>
        <w:t>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四│因撤銷徵收或徵收失效回復原所有│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權人所為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五│登記案件之補正                │地政事務所│依各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件所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處理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限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六│登記案件之駁回（逾期未補正者）│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七│登記案件之駁回（除逾期未補正者│地政事務所│依各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外）                          │          │件所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處理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限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八│持分合併、分割登記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九│因抵繳稅款、收歸國有、接管所為│地政事務所│三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之權利變更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十│共有型態變更登記              │地政事務所│二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一│因撤銷抵繳稅款所為之發還登記  │地政事務所│三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二│因撤銷權行使、訴願決定撤銷所為│地政事務所│三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之塗銷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三│因剩餘財產差額分配、賸餘財產分│地政事務所│四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派所為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四│因耕地租約終止所為之變更登記  │地政事務所│四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五│因法人分割、合併、收購或轉換所│地政事務所│四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為之變更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六│塗銷地目登記                  │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七│遺產管理人、遺產清理人、遺囑執│地政事務所│三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行人、失蹤人財產管理人、破產管│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理人或改設醫療法人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八│發還登記                      │地政事務所│三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九│遺贈登記                      │地政事務所│四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六十│權利變換登記                  │地政事務所│四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六一│因權利變換所為之囑託塗銷登記  │地政事務所│四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六二│依地籍清理條例或祭祀公業條例規│地政事務所│十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定辦理之共有型態變更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六三│依地籍清理條例或祭祀公業條例規│地政事務所│十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定辦理之共有物分割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六四│依地籍清理條例或祭祀公業條例規│地政事務所│十四天│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定辦理之更名登記              │          │      │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六五│依地籍清理條例規定辦理之更正登│地政事務所│十四天│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記核定公告                    │          │      │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六六│依地籍清理條例規定辦理之地籍清│地政事務所│七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理塗銷、地籍清理部分塗銷、地籍│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清理擔保物減少、地籍清理權利範│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圍變更、地籍清理權利內容等變更│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登記核定公告</w:t>
      </w:r>
      <w:r>
        <w:rPr>
          <w:rFonts w:ascii="New Gulim" w:hAnsi="New Gulim" w:cs="New Gulim" w:eastAsia="New Gulim"/>
          <w:color w:val="333333"/>
          <w:kern w:val="0"/>
        </w:rPr>
        <w:t></w:t>
      </w:r>
      <w:r>
        <w:rPr>
          <w:rFonts w:ascii="細明體;MingLiU" w:hAnsi="細明體;MingLiU" w:cs="細明體;MingLiU" w:eastAsia="細明體;MingLiU"/>
          <w:color w:val="333333"/>
          <w:kern w:val="0"/>
        </w:rPr>
        <w:t xml:space="preserve">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六七│地籍清理塗銷、地籍清理部分塗銷│地政事務所│一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地籍清理擔保物減少、地籍清理│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權利範圍變更、地籍清理權利內容│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等變更登記或更正登記公告期滿無│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人異議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備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一、列項目申請案件悉依表列處理期限辦理，表列處理期限係以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天計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大宗案件及特殊疑難案件得經核定酌予延長處理期限。處理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如有調整，以最新頒定者為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連件、子號之處理期限，係以處理期限最長案件為準。        │</w:t>
      </w:r>
    </w:p>
    <w:p>
      <w:pPr>
        <w:pStyle w:val="Normal"/>
        <w:spacing w:lineRule="exact" w:line="24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p>
    <w:p>
      <w:pPr>
        <w:pStyle w:val="Normal"/>
        <w:spacing w:lineRule="exact" w:line="240"/>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01:00Z</dcterms:created>
  <dc:creator>User</dc:creator>
  <dc:description/>
  <cp:keywords/>
  <dc:language>en-US</dc:language>
  <cp:lastModifiedBy>User</cp:lastModifiedBy>
  <dcterms:modified xsi:type="dcterms:W3CDTF">2010-09-16T04:02:00Z</dcterms:modified>
  <cp:revision>3</cp:revision>
  <dc:subject/>
  <dc:title>990824修正臺北縣各地政事務所受理人民申請土地登記案件處理期限表」名稱為「臺北縣政府地政局所屬各地政事務所受理人民申請土地登記案件處理期限表」並修正全文  </dc:title>
</cp:coreProperties>
</file>