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01</w:t>
      </w:r>
      <w:r>
        <w:rPr/>
        <w:t>總統令修正「臺灣地區與大陸地區人民關係條例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九月一日總統華總一義字第</w:t>
      </w:r>
      <w:r>
        <w:rPr>
          <w:rFonts w:eastAsia="Times New Roman"/>
        </w:rPr>
        <w:t xml:space="preserve"> </w:t>
      </w:r>
      <w:r>
        <w:rPr/>
        <w:t xml:space="preserve">09900223401  </w:t>
      </w:r>
      <w:r>
        <w:rPr/>
        <w:t>號令修</w:t>
      </w:r>
    </w:p>
    <w:p>
      <w:pPr>
        <w:pStyle w:val="Normal"/>
        <w:rPr/>
      </w:pPr>
      <w:r>
        <w:rPr/>
        <w:t>正公布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條文；刪除第</w:t>
      </w:r>
      <w:r>
        <w:rPr>
          <w:rFonts w:eastAsia="Times New Roman"/>
        </w:rPr>
        <w:t xml:space="preserve"> </w:t>
      </w:r>
      <w:r>
        <w:rPr/>
        <w:t xml:space="preserve">22-1 </w:t>
      </w:r>
      <w:r>
        <w:rPr/>
        <w:t>條條文；施行日期由行政院定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在大陸地區接受教育之學歷，除屬醫療法所稱醫事人員相關之高等學校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歷外，得予採認；其適用對象、採認原則、認定程序及其他應遵行事項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辦法，由教育部擬訂，報請行政院核定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大陸地區人民非經許可在臺灣地區設有戶籍者，不得參加公務人員考試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專門職業及技術人員考試之資格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大陸地區人民經許可得來臺就學，其適用對象、申請程序、許可條件、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留期間及其他應遵行事項之辦法，由教育部擬訂，報請行政院核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（刪除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55:00Z</dcterms:created>
  <dc:creator>User</dc:creator>
  <dc:description/>
  <cp:keywords/>
  <dc:language>en-US</dc:language>
  <cp:lastModifiedBy>User</cp:lastModifiedBy>
  <dcterms:modified xsi:type="dcterms:W3CDTF">2010-09-16T03:55:00Z</dcterms:modified>
  <cp:revision>2</cp:revision>
  <dc:subject/>
  <dc:title>990901總統令修正臺灣地區與大陸地區人民關係條例」 </dc:title>
</cp:coreProperties>
</file>