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11</w:t>
      </w:r>
      <w:r>
        <w:rPr/>
        <w:t>修正「苗栗縣畸零地使用自治條例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八月十一日苗栗縣政府府行法字第</w:t>
      </w:r>
      <w:r>
        <w:rPr>
          <w:rFonts w:eastAsia="Times New Roman"/>
        </w:rPr>
        <w:t xml:space="preserve"> </w:t>
      </w:r>
      <w:r>
        <w:rPr/>
        <w:t xml:space="preserve">0990147135 </w:t>
      </w:r>
      <w:r>
        <w:rPr/>
        <w:t>號令</w:t>
      </w:r>
    </w:p>
    <w:p>
      <w:pPr>
        <w:pStyle w:val="Normal"/>
        <w:rPr/>
      </w:pPr>
      <w:r>
        <w:rPr/>
        <w:t>修正公布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條文；增訂第</w:t>
      </w:r>
      <w:r>
        <w:rPr>
          <w:rFonts w:eastAsia="Times New Roman"/>
        </w:rPr>
        <w:t xml:space="preserve"> </w:t>
      </w:r>
      <w:r>
        <w:rPr/>
        <w:t xml:space="preserve">13-1 </w:t>
      </w:r>
      <w:r>
        <w:rPr/>
        <w:t>條條文；刪除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（刪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依第十二條規定調處不成立時，基地所有權人或鄰接土地所有權人，得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畸零地調處會決議函文到日起三十日內，就規定最小面積之寬度及深度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圍內之土地，按徵收補償金額承買鄰地之價款，申請本府徵收辦理出售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請時除申請書外，並應檢附下列書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徵收範圍內之土地登記簿謄本、地籍圖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徵收土地地籍配置圖及現況圖，並註明核定徵收之最小面積之寬度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深度範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相關土地所有權人及他項權利人之姓名、地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徵收土地範圍內地上物有關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地價之市價概估，當期土地公告現值證明書及建築物重建價格概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畸零地調處決議紀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徵收土地範圍內現況彩色照片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請徵收檢附之書件，經本府審查合格者，應即核計預繳承買價款及徵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作業費（每件為新臺幣二萬八千五百元，並隨物價指數調整之），通知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請人於文到之日起三十日內辦理預繳，逾期註銷該申請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承買價款之核計，土地以市價為準，建築物以重建價格為準。徵收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地之出售，不受土地法第二十五條程序限制。辦理出售時應予公告三十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並通知申請人，經公告期滿無其他利害關係人聲明異議者，即出售予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請人，發給權利移轉證明書，如有異議，公開標售之。如基地所有權人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鄰地所有權人均提出申請時，申請地及合併地所有權人均依規定於期限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繳款者，無論參加投標與否，均有優先購買權，若有兩人以上同時主張優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先權時，則另行以比價決定之，標售（比價）所得超過徵收補償者；其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過部份發給被徵收之原土地所有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比價以標定價款為比價底價，無標定時，以第三項之核計價款為比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底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畸零地調處委員會，置委員十一人，其中一人為主任委員，由本府工商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展處處長兼任；委員由下列人員組成，任期二年。期滿得另行聘（派）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開會時由主任委員主持，如主任委員因故不能出席，得指派委員一人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為主持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本府工商發展處副處長、建築管理及國宅科科長、都市計畫科科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府地政處、財政處及行政處法制科代表各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臺灣省建築師公會苗栗縣辦事處代表二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苗栗縣建築開發商業同業公會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學者專家代表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人員均為無給職。但得依規定支給交通、出席費或研究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1:00Z</dcterms:created>
  <dc:creator>User</dc:creator>
  <dc:description/>
  <cp:keywords/>
  <dc:language>en-US</dc:language>
  <cp:lastModifiedBy>User</cp:lastModifiedBy>
  <dcterms:modified xsi:type="dcterms:W3CDTF">2010-09-16T03:51:00Z</dcterms:modified>
  <cp:revision>2</cp:revision>
  <dc:subject/>
  <dc:title>990811修正苗栗縣畸零地使用自治條例」 </dc:title>
</cp:coreProperties>
</file>