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07</w:t>
      </w:r>
      <w:r>
        <w:rPr/>
        <w:t>修正戶政事務所辦理結婚登記作業規定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七日內政部台內戶字第</w:t>
      </w:r>
      <w:r>
        <w:rPr>
          <w:rFonts w:eastAsia="Times New Roman"/>
        </w:rPr>
        <w:t xml:space="preserve"> </w:t>
      </w:r>
      <w:r>
        <w:rPr/>
        <w:t xml:space="preserve">0990139102 </w:t>
      </w:r>
      <w:r>
        <w:rPr/>
        <w:t>號令修正發</w:t>
      </w:r>
    </w:p>
    <w:p>
      <w:pPr>
        <w:pStyle w:val="Normal"/>
        <w:rPr/>
      </w:pPr>
      <w:r>
        <w:rPr/>
        <w:t>布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點條文；並自即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五、結婚登記之申請，戶政事務所應查驗下列證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身分證明文件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結婚當事人為國內現有戶籍者，應查驗其國民身分證、印章（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簽名）、戶口名簿、最近二年內所攝正面半身彩色相片一張。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外結婚已生效後授權委託他人辦理者，應查驗經駐外館處或行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院於香港、澳門設立或指定之機構或委託之民間團體驗證之授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委託書、受委託人（即授權書上所載之被授權人）之國民身分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簽名或蓋章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結婚當事人為國內曾有或未曾設戶籍者，應查驗其護照或本部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出國及移民署依法核發之居留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結婚證明文件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在國內結婚者，應查驗其結婚書約（參考格式如附件一）。書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載有結婚雙方當事人之姓名、出生日期、國民身分證統一編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護照號碼或居留證號碼）、戶籍住址（國外居住地址）等相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資料，及二人以上證人簽名或蓋章等相關資料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在國外結婚已生效者，應查驗經駐外館處或行政院於香港、澳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設立或指定之機構或委託之民間團體驗證之結婚證明或已向當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政府辦妥結婚登記（或結婚註冊）之證明文件及中文譯本，加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「符合行為地法」之章戳，並得免附婚姻狀況證明文件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結婚當事人一方為外國籍者，另應查驗外籍配偶取用中文姓名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明書，經駐外館處驗證之婚姻狀況證明文件及中文譯本。婚姻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況證明文件有效期限，為原核發機關核發之日起六個月內有效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在國外作成之結婚證明文件之中文譯本，應由駐外館處驗證或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內公證人認證之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與大陸地區人民辦理結婚登記者，應查驗結婚證明文件及經本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入出國及移民署發給加蓋「通過面談，請憑辦理結婚登記」章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臺灣地區入出國許可證。在大陸地區或香港、澳門作成之文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應經行政院設立或指定之機構或委託之民間團體驗證。大陸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偶婚姻狀況證明有效期限，為大陸公證處公證婚姻狀況證明，簽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發公證書之日起六個月內有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未成年人結婚者，應查驗法定代理人之同意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戶政事務所於必要時，得以書面請相關機關協助查證當事人婚姻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偽，並出具查證資料。但情況急迫者，得以其他迅速有效方式為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7:00Z</dcterms:created>
  <dc:creator>User</dc:creator>
  <dc:description/>
  <cp:keywords/>
  <dc:language>en-US</dc:language>
  <cp:lastModifiedBy>User</cp:lastModifiedBy>
  <dcterms:modified xsi:type="dcterms:W3CDTF">2010-09-16T03:48:00Z</dcterms:modified>
  <cp:revision>1</cp:revision>
  <dc:subject/>
  <dc:title>990907修正戶政事務所辦理結婚登記作業規定」 </dc:title>
</cp:coreProperties>
</file>