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827</w:t>
      </w:r>
      <w:r>
        <w:rPr/>
        <w:t>訂定「南投縣簡化實施都市計畫以外地區建築管理辦法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九十九年八月二十七日南投縣政府府行法字第</w:t>
      </w:r>
      <w:r>
        <w:rPr>
          <w:rFonts w:eastAsia="Times New Roman"/>
        </w:rPr>
        <w:t xml:space="preserve"> </w:t>
      </w:r>
      <w:r>
        <w:rPr/>
        <w:t xml:space="preserve">09901795780  </w:t>
      </w:r>
    </w:p>
    <w:p>
      <w:pPr>
        <w:pStyle w:val="Normal"/>
        <w:rPr/>
      </w:pPr>
      <w:r>
        <w:rPr/>
        <w:t>號令訂定發布全文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條；並自發布日施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南投縣政府為簡化實施都市計畫以外地區之建築管理，特依建築法第九十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九條之一規定訂定本辦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辦法適用南投縣實施都市計畫以外地區。</w:t>
      </w:r>
      <w:r>
        <w:rPr>
          <w:rFonts w:ascii="New Gulim" w:hAnsi="New Gulim" w:cs="New Gulim" w:eastAsia="New Gulim"/>
        </w:rPr>
        <w:t>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前條地區非屬供公眾使用建築物及雜項工作物之審查，其審查人員得以高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中（職）以上建築、土木相關科系畢業，並經依法任用者為限，不受建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法第三十四條第二項所定學歷、考試資格及工程經驗之限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第二條所規定之地區，非屬供公眾使用之建築物，得免依南投縣建築管理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自治條例第二十九條第六項規定辦理抽查。</w:t>
      </w:r>
      <w:r>
        <w:rPr>
          <w:rFonts w:ascii="New Gulim" w:hAnsi="New Gulim" w:cs="New Gulim" w:eastAsia="New Gulim"/>
        </w:rPr>
        <w:t>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辦法自發布日施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45:00Z</dcterms:created>
  <dc:creator>User</dc:creator>
  <dc:description/>
  <cp:keywords/>
  <dc:language>en-US</dc:language>
  <cp:lastModifiedBy>User</cp:lastModifiedBy>
  <dcterms:modified xsi:type="dcterms:W3CDTF">2010-09-16T03:45:00Z</dcterms:modified>
  <cp:revision>2</cp:revision>
  <dc:subject/>
  <dc:title>990827訂定南投縣簡化實施都市計畫以外地區建築管理辦法」</dc:title>
</cp:coreProperties>
</file>