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02</w:t>
      </w:r>
      <w:r>
        <w:rPr/>
        <w:t>大陸人民共同申請在臺取得、設定或移轉不動產物權乙案不予許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175971 </w:t>
      </w:r>
      <w:r>
        <w:rPr/>
        <w:t>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大陸人民共同申請在臺取得、設定或移轉不動產物權之事宜，因恐有心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士藉此方式進出臺灣，有危及國家、社稷安全之虞，故大陸地區人民在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灣地區取得設定或移轉不動產物權許可辦法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不予許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大陸地區人民共同申請依大陸地區人民在臺灣地區取得、設定或移轉</w:t>
      </w:r>
    </w:p>
    <w:p>
      <w:pPr>
        <w:pStyle w:val="Normal"/>
        <w:rPr/>
      </w:pPr>
      <w:r>
        <w:rPr/>
        <w:t>　　　　　不動產物權許可辦法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規定取得不動產乙案，依規定不予許可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開放陸資來臺投資目的在於順應國際經濟自由化潮流，有效運用資金及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術，提升國家整體土地資源開發利用，是以取得不動產應符合上開意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另為配合開放陸資政策，「大陸地區專業人士來臺從事專業活動許可辦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」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亦規定「大陸地區人民已取得臺灣地區不動產所有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者，其來臺停留期間及入境次數，不予限制。但每年總停留期間不得逾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個月。」開放已取得臺灣地區不動產所有權之大陸人士來台。鑒於兩岸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面積、資源及人口數量過於懸殊，雖本案共有人數僅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人，惟如准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共有方式取得臺灣地區不動產，爾後如有更多大陸人比照此共有模式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臺灣地區不動產，藉此方式進入臺灣地區，不僅徒增困擾，且當人數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多不易管控，甚至有危害國家安全或社會安定之虞。再者，當一筆不動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持分共有人過多時，表面上來台購置不動產之大陸人士眾多，但實質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持有不動產卻不多，對於有效運用資金及技術提升國家整體土地資源開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利用之立法意旨並無助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1:00Z</dcterms:created>
  <dc:creator>User</dc:creator>
  <dc:description/>
  <cp:keywords/>
  <dc:language>en-US</dc:language>
  <cp:lastModifiedBy>User</cp:lastModifiedBy>
  <dcterms:modified xsi:type="dcterms:W3CDTF">2010-09-16T03:32:00Z</dcterms:modified>
  <cp:revision>1</cp:revision>
  <dc:subject/>
  <dc:title>990902大陸人民共同申請在臺取得、設定或移轉不動產物權乙案不予許可  </dc:title>
</cp:coreProperties>
</file>