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18</w:t>
      </w:r>
      <w:r>
        <w:rPr/>
        <w:t>當住宅區建築基地臨接公園用地，計算該建築物深度比時，是否得將該等寬度計入乙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政府都市發展局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北市都規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544370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依據臺北市土地使用分區管制規則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之規定，住宅區建築基地臨接</w:t>
      </w:r>
    </w:p>
    <w:p>
      <w:pPr>
        <w:pStyle w:val="Normal"/>
        <w:rPr/>
      </w:pPr>
      <w:r>
        <w:rPr/>
        <w:t>　　　　　公園用地時，不論是否已開闢，計算建築物深度比時，得將該等寬度算入</w:t>
      </w:r>
    </w:p>
    <w:p>
      <w:pPr>
        <w:pStyle w:val="Normal"/>
        <w:rPr/>
      </w:pPr>
      <w:r>
        <w:rPr/>
        <w:t>　　　　　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本市○○區○○段○○段○○○、○○○、○○○、○○○等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土地規劃新建工程，詳如說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本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北市都規字第</w:t>
      </w:r>
      <w:r>
        <w:rPr>
          <w:rFonts w:eastAsia="Times New Roman"/>
        </w:rPr>
        <w:t xml:space="preserve"> </w:t>
      </w:r>
      <w:r>
        <w:rPr/>
        <w:t xml:space="preserve">09935471800 </w:t>
      </w:r>
      <w:r>
        <w:rPr/>
        <w:t>號函續辦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有關旨揭地號土地涉及「臺北市土地使用分區管制規則」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規定，住宅區內建築基地後面基地線臨接公園用地（公共設施用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開闢與否，是否影響該後院深度比之檢討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節，依臺北市土地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分區管制規則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規定，公園、綠地、廣場等區域之規劃，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討後院深度比時，得將該等寬度計入。故不論是否已開闢，均適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8:00Z</dcterms:created>
  <dc:creator>User</dc:creator>
  <dc:description/>
  <cp:keywords/>
  <dc:language>en-US</dc:language>
  <cp:lastModifiedBy>User</cp:lastModifiedBy>
  <dcterms:modified xsi:type="dcterms:W3CDTF">2010-09-16T03:28:00Z</dcterms:modified>
  <cp:revision>1</cp:revision>
  <dc:subject/>
  <dc:title>990818當住宅區建築基地臨接公園用地，計算該建築物深度比時，是否得將該等寬度計入乙案 </dc:title>
</cp:coreProperties>
</file>