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16</w:t>
      </w:r>
      <w:r>
        <w:rPr/>
        <w:t>有關增劃編原住民保留地之登記及列管方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國有財產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台財產局接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25855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　　旨：財政部國有財產局之各地辦事處接獲增劃編原住民保留地清冊，如有未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記者，應先加註「</w:t>
      </w:r>
      <w:r>
        <w:rPr/>
        <w:t xml:space="preserve">3B11  </w:t>
      </w:r>
      <w:r>
        <w:rPr/>
        <w:t>原住民保留地增劃編會勘」，並如遇有該保留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申請，應停止受理或不予同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國有財產局</w:t>
      </w:r>
      <w:r>
        <w:rPr>
          <w:rFonts w:eastAsia="Times New Roman"/>
        </w:rPr>
        <w:t xml:space="preserve"> </w:t>
      </w:r>
      <w:r>
        <w:rPr/>
        <w:t xml:space="preserve">99.05.31 </w:t>
      </w:r>
      <w:r>
        <w:rPr/>
        <w:t>台財產局接字第</w:t>
      </w:r>
      <w:r>
        <w:rPr>
          <w:rFonts w:eastAsia="Times New Roman"/>
        </w:rPr>
        <w:t xml:space="preserve"> </w:t>
      </w:r>
      <w:r>
        <w:rPr/>
        <w:t xml:space="preserve">0993000544 </w:t>
      </w:r>
      <w:r>
        <w:rPr/>
        <w:t>號函停止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適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民眾申請增劃編之原住民保留地，屬未登記土地時，其登記及列管方式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本局臺灣中區辦事處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台財產中勘字第</w:t>
      </w:r>
      <w:r>
        <w:rPr>
          <w:rFonts w:eastAsia="Times New Roman"/>
        </w:rPr>
        <w:t xml:space="preserve"> </w:t>
      </w:r>
      <w:r>
        <w:rPr/>
        <w:t>0998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11153 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局各地區辦事處、分處接獲鄉鎮市公所所送申請增劃編原住民保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清冊，其中有未登記土地時，即應於國有非公用財產管理系統（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稱產籍系統）暫編地號開帳列管，並於產籍系統其他事項欄加註「</w:t>
      </w:r>
      <w:r>
        <w:rPr/>
        <w:t>3B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  </w:t>
      </w:r>
      <w:r>
        <w:rPr/>
        <w:t>原住民保留地增劃編會勘」。俟與鄉鎮市公所完成會勘後，應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製位置圖說，專簿列管，同時請鄉鎮市公所代理申辦國有登記，管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機關為本局。完成國有登記後，於專簿加註新登記土地地號，並視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否一併異動產籍資料，於產籍系統「勘（清）查作業」模組之「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勘（清）查異動登錄（更新異動）」或「土地標示變更及地號更正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動登錄」程式，擇一辦理新登記土地地號變更，異動原因代碼均為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15 </w:t>
      </w:r>
      <w:r>
        <w:rPr/>
        <w:t>暫編地號新登記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業務課同仁受理未登記土地相關申請案件（如申撥、申租、申購等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應覈實查對產籍及圖說，倘屬增劃編原住民保留地範圍，即應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止受理申請案及已受理案件不予同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本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台財產局接字第</w:t>
      </w:r>
      <w:r>
        <w:rPr>
          <w:rFonts w:eastAsia="Times New Roman"/>
        </w:rPr>
        <w:t xml:space="preserve"> </w:t>
      </w:r>
      <w:r>
        <w:rPr/>
        <w:t xml:space="preserve">0993000544 </w:t>
      </w:r>
      <w:r>
        <w:rPr/>
        <w:t>號函規定新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土地地號產籍系統異動方式因已變更，該函停止適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5:00Z</dcterms:created>
  <dc:creator>User</dc:creator>
  <dc:description/>
  <cp:keywords/>
  <dc:language>en-US</dc:language>
  <cp:lastModifiedBy>User</cp:lastModifiedBy>
  <dcterms:modified xsi:type="dcterms:W3CDTF">2010-09-16T03:25:00Z</dcterms:modified>
  <cp:revision>1</cp:revision>
  <dc:subject/>
  <dc:title>990816有關增劃編原住民保留地之登記及列管方式 </dc:title>
</cp:coreProperties>
</file>