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06</w:t>
      </w:r>
      <w:r>
        <w:rPr/>
        <w:t>信託行為經法院判決撤銷後，有無信託法第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條信託關係視為存續之適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421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信託關係消滅後，受託人有將信託財產移轉於信託財產歸屬權利人之義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惟信託財產之移轉手續短期內未必皆能完成，為保障信託財產歸屬權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之權益，前開移轉手續完成之前，信託關係視為存續，且以歸屬權利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為受益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信託行為（包括債權行為與移轉所有權行為）經法院判決撤銷，且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信託為原因所為之所有權移轉登記應予塗銷，惟因系爭標的被查封致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辦理塗銷登記，則在所有權移轉登記塗銷前，是否有信託法第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條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信託關係視為存續之適用一案，復如說明二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90410708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信託法第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條規定：「信託關係消滅時，於受託人移轉信託財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前條歸屬權利人前，信託關係視為存續，以歸屬權利人視為受益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」信託關係消滅後，受託人有義務將信託財產移轉於信託財產的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屬權利人，惟因信託財產的移轉手續未必於短期內所能完成，為保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信託財產歸屬權利人之權益，遂有本條規定之設。來函所述事實尚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未盡明確之處，請</w:t>
      </w:r>
      <w:r>
        <w:rPr>
          <w:rFonts w:eastAsia="Times New Roman"/>
        </w:rPr>
        <w:t xml:space="preserve">  </w:t>
      </w:r>
      <w:r>
        <w:rPr/>
        <w:t>貴部本於職權依個案事實酌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0:00Z</dcterms:created>
  <dc:creator>User</dc:creator>
  <dc:description/>
  <cp:keywords/>
  <dc:language>en-US</dc:language>
  <cp:lastModifiedBy>User</cp:lastModifiedBy>
  <dcterms:modified xsi:type="dcterms:W3CDTF">2010-09-16T03:20:00Z</dcterms:modified>
  <cp:revision>1</cp:revision>
  <dc:subject/>
  <dc:title>990906信託行為經法院判決撤銷後，有無信託法第 66 條信託關係視為存續之適用 </dc:title>
</cp:coreProperties>
</file>