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0824</w:t>
      </w:r>
      <w:r>
        <w:rPr>
          <w:rFonts w:ascii="新細明體;PMingLiU" w:hAnsi="新細明體;PMingLiU" w:cs="新細明體;PMingLiU"/>
        </w:rPr>
        <w:t>關於公辦市地重劃之抵費地出售，其申報移轉現值應以實際出售價額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準，並准以抵費地出售清冊代替土地現值申報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政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彰稅土字第</w:t>
      </w:r>
      <w:r>
        <w:rPr>
          <w:rFonts w:cs="新細明體;PMingLiU" w:ascii="新細明體;PMingLiU" w:hAnsi="新細明體;PMingLiU"/>
        </w:rPr>
        <w:t>099993660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公辦市地重劃之抵費地出售，其申報移轉現值應以實際出售價額為準，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准以抵費地出售清冊代替土地現值申報書，請 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一、復 貴局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中縣稅土字第</w:t>
      </w:r>
      <w:r>
        <w:rPr>
          <w:rFonts w:cs="新細明體;PMingLiU" w:ascii="新細明體;PMingLiU" w:hAnsi="新細明體;PMingLiU"/>
        </w:rPr>
        <w:t>0993051901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二、按「本法所稱公有土地，指國有、直轄市有、縣（市）有及鄉、鎮（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有之土地。」「已規定地價之土地，於土地所有權移轉時，應按其土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漲價總數額徵收土地增值稅。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各級政府出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之公有土地</w:t>
      </w:r>
      <w:r>
        <w:rPr>
          <w:rFonts w:ascii="新細明體;PMingLiU" w:hAnsi="新細明體;PMingLiU" w:cs="新細明體;PMingLiU"/>
        </w:rPr>
        <w:t>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免徵土地增值稅。」「依法免徵土地增值稅之土地，主管稽徵機關應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左列規定核定其移轉現值並發給免稅證明，以憑辦理土地所有權移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登記：一、依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條規定免徵土地增值稅之公有土地，以實際出售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額為準。」為土地稅法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條、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條及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款前段所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定。準此，旨揭抵費地既經查明其所有權人登載為台中縣，其移轉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值之認定自應依上開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、至 貴局為簡化申報作業流程，建議得以抵費地出售清冊代替土地現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申報書乙節，參據內政部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9004554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函，同意 貴局意見，惟相關申報作業程序，應比照本部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日台財稅第</w:t>
      </w:r>
      <w:r>
        <w:rPr>
          <w:rFonts w:cs="新細明體;PMingLiU" w:ascii="新細明體;PMingLiU" w:hAnsi="新細明體;PMingLiU"/>
        </w:rPr>
        <w:t>770413583</w:t>
      </w:r>
      <w:r>
        <w:rPr>
          <w:rFonts w:ascii="新細明體;PMingLiU" w:hAnsi="新細明體;PMingLiU" w:cs="新細明體;PMingLiU"/>
        </w:rPr>
        <w:t>號函規定辦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0:00Z</dcterms:created>
  <dc:creator>User</dc:creator>
  <dc:description/>
  <cp:keywords/>
  <dc:language>en-US</dc:language>
  <cp:lastModifiedBy>User</cp:lastModifiedBy>
  <dcterms:modified xsi:type="dcterms:W3CDTF">2010-09-10T03:54:00Z</dcterms:modified>
  <cp:revision>2</cp:revision>
  <dc:subject/>
  <dc:title>990824關於公辦市地重劃之抵費地出售，其申報移轉現值應以實際出售價額為</dc:title>
</cp:coreProperties>
</file>