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827</w:t>
      </w:r>
      <w:r>
        <w:rPr/>
        <w:t>有關地籍清理條例第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條申請塗銷地上權登記之類推適用疑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務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日法律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9032639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　　旨：合於地籍清理條例第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項規定之地上權，登記機關得依土地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有權人之申請，公告一定期間，期滿無人異議時，即塗銷之；至該條項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稱「權利人住所不詳或行蹤不明」之情形，係由主管機關依前開規定之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法意旨，本於職權審認，其與無人承認繼承之法定程序，要屬二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關於民國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日以前登記之地上權，未定有期限，其地上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人死亡無繼承人，且土地上無建築改良物或其他工作物者，土地所有權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得否類推適用地籍清理條例第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條規定申請塗銷地上權登記疑義乙案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本部意見如說明二、三。請查照參考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　貴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日台內地第</w:t>
      </w:r>
      <w:r>
        <w:rPr>
          <w:rFonts w:eastAsia="Times New Roman"/>
        </w:rPr>
        <w:t xml:space="preserve"> </w:t>
      </w:r>
      <w:r>
        <w:rPr/>
        <w:t xml:space="preserve">0990137612 </w:t>
      </w:r>
      <w:r>
        <w:rPr/>
        <w:t>號書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地籍清理條例第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：「中華民國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1  </w:t>
      </w:r>
      <w:r>
        <w:rPr/>
        <w:t>日以前登記之地上權，未定有期限，且其權利人住所不詳或行蹤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不明，而其土地上無建築改良物或其他工作物者，土地所有權人得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請塗銷登記，由登記機關公告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個月，期滿無人異議，塗銷之。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對於符合上開規定之地上權，登記機關依土地所有權人之申請，於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告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個月，期滿無人異議時，即塗銷之，與無人承認繼承之法定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序，分屬二事。至該條例第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所稱「權利人住所不詳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行蹤不明」要件乙節如何認定，仍請依該規定之立法意旨，本於職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自行審認之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次按民法第</w:t>
      </w:r>
      <w:r>
        <w:rPr>
          <w:rFonts w:eastAsia="Times New Roman"/>
        </w:rPr>
        <w:t xml:space="preserve"> </w:t>
      </w:r>
      <w:r>
        <w:rPr/>
        <w:t xml:space="preserve">1177 </w:t>
      </w:r>
      <w:r>
        <w:rPr/>
        <w:t>條及第</w:t>
      </w:r>
      <w:r>
        <w:rPr>
          <w:rFonts w:eastAsia="Times New Roman"/>
        </w:rPr>
        <w:t xml:space="preserve"> </w:t>
      </w:r>
      <w:r>
        <w:rPr/>
        <w:t xml:space="preserve">1178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分別規定：「繼承開始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繼承人之有無不明者，由親屬會議於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個月內選定遺產管理人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並將繼承開始及選定遺產管理人之事由，向法院報明。」「親屬會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依前條規定為報明後，法院應依公示催告程序，定六個月以上之期限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公告繼承人，命其於期限內承認繼承。」同法第</w:t>
      </w:r>
      <w:r>
        <w:rPr>
          <w:rFonts w:eastAsia="Times New Roman"/>
        </w:rPr>
        <w:t xml:space="preserve"> </w:t>
      </w:r>
      <w:r>
        <w:rPr/>
        <w:t xml:space="preserve">1185 </w:t>
      </w:r>
      <w:r>
        <w:rPr/>
        <w:t>條規定：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一千一百七十八條所定之期限屆滿，無繼承人承認繼承時，其遺產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於清償債權並交付遺贈物後，如有賸餘，歸屬國庫。」又按繼承開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時，已確定無繼承人者，依學者通說及司法實務見解，仍有適用無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承認繼承全部規定之必要（陳棋炎、黃宗樂、郭振恭合著，民法繼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新論，頁</w:t>
      </w:r>
      <w:r>
        <w:rPr>
          <w:rFonts w:eastAsia="Times New Roman"/>
        </w:rPr>
        <w:t xml:space="preserve"> </w:t>
      </w:r>
      <w:r>
        <w:rPr/>
        <w:t>235</w:t>
      </w:r>
      <w:r>
        <w:rPr/>
        <w:t>，</w:t>
      </w:r>
      <w:r>
        <w:rPr/>
        <w:t xml:space="preserve">2005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月；戴炎輝、戴東雄合著，繼承法，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23 </w:t>
      </w:r>
      <w:r>
        <w:rPr/>
        <w:t>，</w:t>
      </w:r>
      <w:r>
        <w:rPr/>
        <w:t xml:space="preserve">2003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月；林秀雄著，繼承法講義，頁</w:t>
      </w:r>
      <w:r>
        <w:rPr>
          <w:rFonts w:eastAsia="Times New Roman"/>
        </w:rPr>
        <w:t xml:space="preserve"> </w:t>
      </w:r>
      <w:r>
        <w:rPr/>
        <w:t>194~195</w:t>
      </w:r>
      <w:r>
        <w:rPr/>
        <w:t>，</w:t>
      </w:r>
      <w:r>
        <w:rPr/>
        <w:t>200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；司法院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年院字第</w:t>
      </w:r>
      <w:r>
        <w:rPr>
          <w:rFonts w:eastAsia="Times New Roman"/>
        </w:rPr>
        <w:t xml:space="preserve"> </w:t>
      </w:r>
      <w:r>
        <w:rPr/>
        <w:t xml:space="preserve">898  </w:t>
      </w:r>
      <w:r>
        <w:rPr/>
        <w:t>號解釋參照）。準此，民法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178  </w:t>
      </w:r>
      <w:r>
        <w:rPr/>
        <w:t>條所定之公示催告期限屆滿，無繼承人承認繼承時，其遺產於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清償債權並交付遺贈物後，如有賸餘，當然歸屬國庫。且於適用民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無人承認繼承之規定時，本於法律適用之整體性，不得任意割裂適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應適用其全部規定，故來函說明四所述，旨揭案件宜先經上開民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77 </w:t>
      </w:r>
      <w:r>
        <w:rPr/>
        <w:t>條及第</w:t>
      </w:r>
      <w:r>
        <w:rPr>
          <w:rFonts w:eastAsia="Times New Roman"/>
        </w:rPr>
        <w:t xml:space="preserve"> </w:t>
      </w:r>
      <w:r>
        <w:rPr/>
        <w:t xml:space="preserve">1178 </w:t>
      </w:r>
      <w:r>
        <w:rPr/>
        <w:t>條規定程序辦理，如期限屆滿，無繼承人承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繼承時，免依民法第</w:t>
      </w:r>
      <w:r>
        <w:rPr>
          <w:rFonts w:eastAsia="Times New Roman"/>
        </w:rPr>
        <w:t xml:space="preserve"> </w:t>
      </w:r>
      <w:r>
        <w:rPr/>
        <w:t xml:space="preserve">1185 </w:t>
      </w:r>
      <w:r>
        <w:rPr/>
        <w:t>條規定辦理乙節，於法似有未合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15:00Z</dcterms:created>
  <dc:creator>User</dc:creator>
  <dc:description/>
  <cp:keywords/>
  <dc:language>en-US</dc:language>
  <cp:lastModifiedBy>User</cp:lastModifiedBy>
  <dcterms:modified xsi:type="dcterms:W3CDTF">2010-09-07T08:16:00Z</dcterms:modified>
  <cp:revision>1</cp:revision>
  <dc:subject/>
  <dc:title>990827有關地籍清理條例第 29 條申請塗銷地上權登記之類推適用疑義 </dc:title>
</cp:coreProperties>
</file>