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831</w:t>
      </w:r>
      <w:r>
        <w:rPr/>
        <w:t>有關遺產及贈與稅法施行細則修正之新舊法規適用疑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財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日台財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23277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遺產及贈與稅法施行細則修正，於</w:t>
      </w:r>
      <w:r>
        <w:rPr>
          <w:rFonts w:eastAsia="Times New Roman"/>
        </w:rPr>
        <w:t xml:space="preserve"> </w:t>
      </w:r>
      <w:r>
        <w:rPr/>
        <w:t xml:space="preserve">99.01.14 </w:t>
      </w:r>
      <w:r>
        <w:rPr/>
        <w:t>日生效，若繼承案件發生於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生效日前並以公共設施保留地者抵繳遺產稅者，應以有利於納稅人之修正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前規定為標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</w:t>
      </w:r>
      <w:r>
        <w:rPr/>
        <w:t xml:space="preserve">99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遺產及贈與稅法施行細則第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條修正生效前發生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繼承案件，納稅義務人申請以遺產中之公共設施保留地抵繳應納遺產稅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參照遺產及贈與稅法第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項立法意旨，應依有利於納稅義務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人之該細則修正前規定辦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57:00Z</dcterms:created>
  <dc:creator>User</dc:creator>
  <dc:description/>
  <cp:keywords/>
  <dc:language>en-US</dc:language>
  <cp:lastModifiedBy>User</cp:lastModifiedBy>
  <dcterms:modified xsi:type="dcterms:W3CDTF">2010-09-06T08:58:00Z</dcterms:modified>
  <cp:revision>1</cp:revision>
  <dc:subject/>
  <dc:title>990831有關遺產及贈與稅法施行細則修正之新舊法規適用疑義 </dc:title>
</cp:coreProperties>
</file>