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19</w:t>
      </w:r>
      <w:r>
        <w:rPr/>
        <w:t>關於輔助宣告登記之相關事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49230 </w:t>
      </w:r>
      <w:r>
        <w:rPr/>
        <w:t>號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輔助人持民事裁定書辦理輔助宣告之註記，登記機關應加註於所有權部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他登記事項欄；另受輔助宣告之人為不動產之處分、設定負擔、買賣、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產分割、遺贈、拋棄繼承權或其他相關權利等申辦登記，應經輔助人同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則登記機關於知悉登記名義人為受輔助宣告之人時，自應要求申請人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附輔助人同意之文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有關輔助宣告登記等相關事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查「監護人持憑民事裁定書辦理禁治產註記，登記機關應依其申請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禁治產情形加註於所有權部其他登記事項欄」前經本部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2  </w:t>
      </w:r>
      <w:r>
        <w:rPr/>
        <w:t>日台內地字第</w:t>
      </w:r>
      <w:r>
        <w:rPr>
          <w:rFonts w:eastAsia="Times New Roman"/>
        </w:rPr>
        <w:t xml:space="preserve"> </w:t>
      </w:r>
      <w:r>
        <w:rPr/>
        <w:t xml:space="preserve">8580297  </w:t>
      </w:r>
      <w:r>
        <w:rPr/>
        <w:t>號函釋有案，故參依上開規定，輔助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持憑民事裁定書辦理輔助宣告之註記，登記機關應依其申請將輔助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告情形加註於所有權部其他登記事項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復查「申請登記須第三人同意者，應檢附第三人同意書或由第三人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登記申請書內註明同意事由。前項第三人除符合第四十一條第二款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五款至第八款及第十款規定之情形者外，應親自到場，並依第四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程序辦理。」為土地登記規則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所明定，是登記名義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即受輔助宣告之人）為不動產之處分、設定負擔、買賣、遺產分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遺贈、拋棄繼承權或其他相關權利等申辦登記，依民法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</w:t>
      </w:r>
      <w:r>
        <w:rPr/>
        <w:t>規定，登記審查人員知悉登記名義人為受輔助宣告之人時，自應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求申請人依上開規定檢附輔助人同意之相關文件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3:00Z</dcterms:created>
  <dc:creator>User</dc:creator>
  <dc:description/>
  <cp:keywords/>
  <dc:language>en-US</dc:language>
  <cp:lastModifiedBy>User</cp:lastModifiedBy>
  <dcterms:modified xsi:type="dcterms:W3CDTF">2010-09-06T08:55:00Z</dcterms:modified>
  <cp:revision>1</cp:revision>
  <dc:subject/>
  <dc:title>990819關於輔助宣告登記之相關事宜  </dc:title>
</cp:coreProperties>
</file>