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813</w:t>
      </w:r>
      <w:r>
        <w:rPr/>
        <w:t>有關大陸籍人士育有本國未成年子女，得否申請租金補貼之疑義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營建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8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日營署宅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053389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有關因喪偶、離婚或其他原因，致成為單親家庭之外籍或大陸籍人士育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本國未成年子女，得否申請租金補貼之疑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文內容：為函詢大陸籍人士育有本國未成年子女，得否申請租金補貼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案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依據內政部</w:t>
      </w:r>
      <w:r>
        <w:rPr>
          <w:rFonts w:eastAsia="Times New Roman"/>
        </w:rPr>
        <w:t xml:space="preserve"> </w:t>
      </w:r>
      <w:r>
        <w:rPr/>
        <w:t xml:space="preserve">97 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>
          <w:rFonts w:eastAsia="New Gulim" w:cs="New Gulim" w:ascii="New Gulim" w:hAnsi="New Gulim"/>
        </w:rPr>
        <w:t></w:t>
      </w:r>
      <w:r>
        <w:rPr>
          <w:rFonts w:ascii="新細明體;PMingLiU" w:hAnsi="新細明體;PMingLiU" w:cs="新細明體;PMingLiU"/>
        </w:rPr>
        <w:t>月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日台內營字第</w:t>
      </w:r>
      <w:r>
        <w:rPr>
          <w:rFonts w:eastAsia="Times New Roman"/>
        </w:rPr>
        <w:t xml:space="preserve"> </w:t>
      </w:r>
      <w:r>
        <w:rPr/>
        <w:t xml:space="preserve">0970805724 </w:t>
      </w:r>
      <w:r>
        <w:rPr/>
        <w:t>號函：「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住宅補貼係為協助國民居住於適居之住宅，對於因喪偶、離婚或其他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原因，致成為單親家庭之外籍或大陸籍人士，若符合住宅補貼作業規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定第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點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款單親家庭之條件，且其未成年子女於本國設有戶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籍者，其得申請</w:t>
      </w:r>
      <w:r>
        <w:rPr>
          <w:rFonts w:eastAsia="Times New Roman"/>
        </w:rPr>
        <w:t xml:space="preserve"> </w:t>
      </w:r>
      <w:r>
        <w:rPr/>
        <w:t xml:space="preserve">97 </w:t>
      </w:r>
      <w:r>
        <w:rPr/>
        <w:t>年度租金補貼。」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參酌上開函意旨，對於因喪偶、離婚或其他原因，致成為單親家庭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外籍或大陸籍人士，若符合「住宅補貼作業規定」第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點第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New Gulim" w:cs="New Gulim" w:ascii="New Gulim" w:hAnsi="New Gulim"/>
        </w:rPr>
        <w:t></w:t>
      </w:r>
      <w:r>
        <w:rPr>
          <w:rFonts w:ascii="新細明體;PMingLiU" w:hAnsi="新細明體;PMingLiU" w:cs="新細明體;PMingLiU"/>
        </w:rPr>
        <w:t>款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單親家庭之條件，且其未成年子女於本國設有戶籍者，其得申請租金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補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4:57:00Z</dcterms:created>
  <dc:creator>User</dc:creator>
  <dc:description/>
  <cp:keywords/>
  <dc:language>en-US</dc:language>
  <cp:lastModifiedBy>User</cp:lastModifiedBy>
  <dcterms:modified xsi:type="dcterms:W3CDTF">2010-08-25T04:57:00Z</dcterms:modified>
  <cp:revision>1</cp:revision>
  <dc:subject/>
  <dc:title>990813有關大陸籍人士育有本國未成年子女，得否申請租金補貼之疑義 </dc:title>
</cp:coreProperties>
</file>