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0</w:t>
      </w:r>
      <w:r>
        <w:rPr/>
        <w:t>有關神明會觀音佛祖受監護宣告之會員，得否準用民法第</w:t>
      </w:r>
      <w:r>
        <w:rPr>
          <w:rFonts w:eastAsia="Times New Roman"/>
        </w:rPr>
        <w:t xml:space="preserve"> </w:t>
      </w:r>
      <w:r>
        <w:rPr/>
        <w:t xml:space="preserve">15-2 </w:t>
      </w:r>
      <w:r>
        <w:rPr/>
        <w:t>條規定辦理之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2817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民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，係針對受輔助宣告之人為特定重要之法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為時，應經輔助人同意所為之規定，受輔助宣告之人原則上不因輔助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告而喪失行為能力，其與受監護宣告之人為無行為能力人有別，故「神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會觀音佛祖」受監護宣告之會員（信徒），無準用或適用前開規定之餘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部函詢臺北縣中和市「神明會觀音佛祖」受監護宣告之會員（信徒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），得否準用民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規定辦理之疑義乙案，復如說明二至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請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內授中民字第</w:t>
      </w:r>
      <w:r>
        <w:rPr>
          <w:rFonts w:eastAsia="Times New Roman"/>
        </w:rPr>
        <w:t xml:space="preserve"> </w:t>
      </w:r>
      <w:r>
        <w:rPr/>
        <w:t xml:space="preserve">0990034191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依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修正公布並自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施行之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，須「因精神障礙或其他心智缺陷，致不能為意思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或受意思表示，或不能辨識其意思表示之效果」，法院始得依聲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監護之宣告。而同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受監護宣告之人，無行為能力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條之行為意思表示無效，應由其法定代理人代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代受意思表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同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，受輔助宣告之人係「因精神障礙或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心智缺陷，致其為意思表示或受意思表示，或辨識其意思表示效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能力，顯有不足」。至輔助宣告之效力，係使受輔助宣告之人為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列特定重要之法律行為時，應經輔助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意，受輔助宣告之人原則上不因輔助宣告而喪失行為能力。（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70700610 </w:t>
      </w:r>
      <w:r>
        <w:rPr/>
        <w:t>號函參照），與受監護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告之人為無行為能力人有別，故本件「神明會觀音佛祖」受監護宣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會員（信徒），自無準用或適用民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之餘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末按神明會可分為財團性質的神明會與社團性質的神明會，財團性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的神明會會員（信徒）對於神明會之財產並無直接之權利義務關係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權，則神明會解散後，其財產並不歸屬於各會員而歸屬國庫；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社團性質的神明會會員（信徒）享有之會分（股份）則得為繼承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的，於神明會解散而清算時，得按其會分受賸餘財產之分配，會分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率由共同繼承人協議，歸其中一人繼承，一般習慣係由嫡長子孫繼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臺灣民事習慣調查報告，法務部出版，第</w:t>
      </w:r>
      <w:r>
        <w:rPr>
          <w:rFonts w:eastAsia="Times New Roman"/>
        </w:rPr>
        <w:t xml:space="preserve"> </w:t>
      </w:r>
      <w:r>
        <w:rPr/>
        <w:t xml:space="preserve">677  </w:t>
      </w:r>
      <w:r>
        <w:rPr/>
        <w:t>頁、第</w:t>
      </w:r>
      <w:r>
        <w:rPr>
          <w:rFonts w:eastAsia="Times New Roman"/>
        </w:rPr>
        <w:t xml:space="preserve"> </w:t>
      </w:r>
      <w:r>
        <w:rPr/>
        <w:t xml:space="preserve">701  </w:t>
      </w:r>
      <w:r>
        <w:rPr/>
        <w:t>頁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8  </w:t>
      </w:r>
      <w:r>
        <w:rPr/>
        <w:t>頁、最高法院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度台上字第</w:t>
      </w:r>
      <w:r>
        <w:rPr>
          <w:rFonts w:eastAsia="Times New Roman"/>
        </w:rPr>
        <w:t xml:space="preserve"> </w:t>
      </w:r>
      <w:r>
        <w:rPr/>
        <w:t xml:space="preserve">2314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民事判決參照）。本件依來函所附「神明會觀音佛祖規約」第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：「本會解散後，對財產之分配均捐予地方政府。」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：「本會信徒之繼承應以直系血親卑親屬之長子為繼承人，或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直系血親卑親屬之男子協議一人為繼承人，</w:t>
      </w:r>
      <w:r>
        <w:rPr/>
        <w:t xml:space="preserve">... </w:t>
      </w:r>
      <w:r>
        <w:rPr/>
        <w:t>。」揆諸上開說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「神明會觀音佛祖」究屬財團抑或社團性質之神明會，似有不明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宜先予釐清。惟如屬社團性質之神明會，因神明會會員（信徒）對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分（股份）享有繼承權，來函說明三所引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內授中民字第</w:t>
      </w:r>
      <w:r>
        <w:rPr>
          <w:rFonts w:eastAsia="Times New Roman"/>
        </w:rPr>
        <w:t xml:space="preserve"> </w:t>
      </w:r>
      <w:r>
        <w:rPr/>
        <w:t xml:space="preserve">0990033679 </w:t>
      </w:r>
      <w:r>
        <w:rPr/>
        <w:t>號函所述，「神明會觀音佛祖」擬修訂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約，對於神明會會員或信徒之繼承人為受監護宣告之人，擬經其輔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（應為監護人）同意不列繼承，而由其他繼承人另推一人繼承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如上開同意不列繼承之行為係屬拋棄繼承或其他處分行為，則依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1113 </w:t>
      </w:r>
      <w:r>
        <w:rPr/>
        <w:t>條準用民法第</w:t>
      </w:r>
      <w:r>
        <w:rPr>
          <w:rFonts w:eastAsia="Times New Roman"/>
        </w:rPr>
        <w:t xml:space="preserve"> </w:t>
      </w:r>
      <w:r>
        <w:rPr/>
        <w:t xml:space="preserve">110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監護人對於受監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財產，非為受監護人之利益，不得使用、代為或同意處分。故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非為受監護人之利益，監護人自不得為之，而不得任由監護人拋棄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（前司法行政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（</w:t>
      </w:r>
      <w:r>
        <w:rPr/>
        <w:t>54</w:t>
      </w:r>
      <w:r>
        <w:rPr/>
        <w:t>）台函民字第</w:t>
      </w:r>
      <w:r>
        <w:rPr>
          <w:rFonts w:eastAsia="Times New Roman"/>
        </w:rPr>
        <w:t xml:space="preserve"> </w:t>
      </w:r>
      <w:r>
        <w:rPr/>
        <w:t xml:space="preserve">3834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參照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5:00Z</dcterms:created>
  <dc:creator>User</dc:creator>
  <dc:description/>
  <cp:keywords/>
  <dc:language>en-US</dc:language>
  <cp:lastModifiedBy>User</cp:lastModifiedBy>
  <dcterms:modified xsi:type="dcterms:W3CDTF">2010-08-25T04:55:00Z</dcterms:modified>
  <cp:revision>1</cp:revision>
  <dc:subject/>
  <dc:title>990810有關神明會觀音佛祖受監護宣告之會員，得否準用民法第 15-2 條規定辦理之疑義 </dc:title>
</cp:coreProperties>
</file>