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809</w:t>
      </w:r>
      <w:r>
        <w:rPr/>
        <w:t>禁止處分登記之土地及建物，於法院強制執行時，地政機關得否併同塗銷該禁止處分登記疑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政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日內授中辦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47580 </w:t>
      </w:r>
      <w:r>
        <w:rPr/>
        <w:t>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　　旨：依眷改條例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條規定接受政府配售之住宅，除依法繼承外，承購人自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產權登記之日起未滿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年，不得自行將住宅與基地處分，如承購人於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有權移轉登記後因私權爭執致債權人向法院訴請強制執行者，該拍定人已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非為眷改條例所為禁止處分之對象，地政機關得逕行塗銷禁止處分登記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並於登記完畢後通知原囑託機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已依國軍老舊眷村改建條例（以下簡稱眷改條例）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條規定為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止處分登記之土地及建物，地政機關於法院拍賣囑託辦理塗銷查封登記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得否併同塗銷該禁止處分登記疑義乙案，復請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依據國防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日國政眷服字第</w:t>
      </w:r>
      <w:r>
        <w:rPr>
          <w:rFonts w:eastAsia="Times New Roman"/>
        </w:rPr>
        <w:t xml:space="preserve"> </w:t>
      </w:r>
      <w:r>
        <w:rPr/>
        <w:t xml:space="preserve">0990010180 </w:t>
      </w:r>
      <w:r>
        <w:rPr/>
        <w:t>號函辦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並復貴府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日府地籍字第</w:t>
      </w:r>
      <w:r>
        <w:rPr>
          <w:rFonts w:eastAsia="Times New Roman"/>
        </w:rPr>
        <w:t xml:space="preserve"> </w:t>
      </w:r>
      <w:r>
        <w:rPr/>
        <w:t xml:space="preserve">0990132474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案經據國防部上開函復略以：按眷改條例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條之立法意旨，係考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量眷村改建之作法為政府對於原眷戶住宅輔助之照顧措施，並以解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原眷戶居住問題為主，爰明定主管機關配售之住宅，除依法繼承外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承購人自產權登記之日起未滿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年，不得自行將住宅與基地出售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出典、贈與或交換。惟該接受政府輔助購宅之承購人，於完成眷宅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權移轉登記後，因私權爭執致債權人向法院訴請強制執行者，法令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並無限制其拍賣等執行程序，其買受人之資格，亦僅需符合民事法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應買資格為已足，故拍定人既非為上開條例所為禁止處分之對象，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就輔助購宅之承購人為限制之登記已失其效力，地政機關自得逕行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銷該禁止處分登記，並通知原囑託機關。準此，倘有旨揭情事，而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院未併同囑託塗銷依旨揭條例規定所為之禁止處分登記時，地政機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應依限制登記作業補充規定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點規定，併同塗銷該禁止處分登記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並於登記完畢後通知原囑託機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4:53:00Z</dcterms:created>
  <dc:creator>User</dc:creator>
  <dc:description/>
  <cp:keywords/>
  <dc:language>en-US</dc:language>
  <cp:lastModifiedBy>User</cp:lastModifiedBy>
  <dcterms:modified xsi:type="dcterms:W3CDTF">2010-08-25T04:54:00Z</dcterms:modified>
  <cp:revision>1</cp:revision>
  <dc:subject/>
  <dc:title>990809禁止處分登記之土地及建物，於法院強制執行時，地政機關得否併同塗銷該禁止處分登記疑義 </dc:title>
</cp:coreProperties>
</file>