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26</w:t>
      </w:r>
      <w:r>
        <w:rPr/>
        <w:t>公教人員養祖父母死亡，得依全國軍公教員工待遇支給要點附表規定請領喪葬補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人事行政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局給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6363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養孫子女與養祖父母間之權利義務關係與祖父母同，故公教人員養祖父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死亡，如符合全國軍公教員工待遇支給要點之公教人員婚喪生育補助表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，自得請領其喪葬補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公教人員養祖父母死亡，得否請領眷屬喪葬補助一案，復請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北府人四字第</w:t>
      </w:r>
      <w:r>
        <w:rPr>
          <w:rFonts w:eastAsia="Times New Roman"/>
        </w:rPr>
        <w:t xml:space="preserve"> </w:t>
      </w:r>
      <w:r>
        <w:rPr/>
        <w:t xml:space="preserve">0990444390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「全國軍公教員工待遇支給要點」附表八「公教人員婚喪生育補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表」說明五、規定：「申請（外）祖父母喪葬補助，以（外）祖父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子女或子女未滿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歲或年滿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歲無力謀生，因而必須仰賴申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扶養經查明屬實者為限，其補助標準為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個月薪俸額。」及喪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助限制欄三、規定略以，所稱「無力謀生」係指子女符合下列情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一者：（一）受禁治產宣告尚未撤銷；（二）領有身心障礙手冊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能自謀生活；（三）符合全民健康保險法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條所稱重大傷病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不能自謀生活。至「必須仰賴申請人扶養經查明屬實者」，係指應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驗前一年度所得稅申報受扶養親屬證明。復查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略以，養子女與養父母及其親屬間之關係，除法律另有規定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與婚生子女同。養子女與本生父母及其親屬間之權利義務，於收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係存續中停止之。三、茲以養孫子女與養祖父母間之權利義務關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在收養關係尚未終止前，與祖父母同，爰本案國小教師養祖母亡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如符合前開支給要點附表八有關（外）祖父母喪葬補助之請領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同意其得請領養祖母之喪葬補助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6:00Z</dcterms:created>
  <dc:creator>User</dc:creator>
  <dc:description/>
  <cp:keywords/>
  <dc:language>en-US</dc:language>
  <cp:lastModifiedBy>User</cp:lastModifiedBy>
  <dcterms:modified xsi:type="dcterms:W3CDTF">2010-08-16T06:36:00Z</dcterms:modified>
  <cp:revision>1</cp:revision>
  <dc:subject/>
  <dc:title>990726公教人員養祖父母死亡，得依全國軍公教員工待遇支給要點附表規定請領喪葬補助 </dc:title>
</cp:coreProperties>
</file>