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02</w:t>
      </w:r>
      <w:r>
        <w:rPr/>
        <w:t>有關建築物交通影響評估審查作業和建造執照申請程序之執行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交路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3867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為縮短作業時間，建築物之交通影響評估審查及建造執照申請程序應可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時進行，但核發建造執照應於交通影響評估審查通過後始可進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府函詢建築物增建工程之建築物交通影響評估審查作業，得否與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造執照申請程序並行疑義乙案，復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府交停字第</w:t>
      </w:r>
      <w:r>
        <w:rPr>
          <w:rFonts w:eastAsia="Times New Roman"/>
        </w:rPr>
        <w:t xml:space="preserve"> </w:t>
      </w:r>
      <w:r>
        <w:rPr/>
        <w:t xml:space="preserve">0990180339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案如在實際執行層面可協調搭配之情形下，為縮短作業時程，建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物交通影響評估審查與建造執照申請程序得同時並行，惟應俟交通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響評估審查通過，始得核發建造執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查停車場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僅規定「新建」或「改建」之建築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先申請建造執照預審，惟「增建」及「修建」之建築物，起造人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依建築法相關規定申請預審，併相予敘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4:00Z</dcterms:created>
  <dc:creator>User</dc:creator>
  <dc:description/>
  <cp:keywords/>
  <dc:language>en-US</dc:language>
  <cp:lastModifiedBy>User</cp:lastModifiedBy>
  <dcterms:modified xsi:type="dcterms:W3CDTF">2010-08-16T06:35:00Z</dcterms:modified>
  <cp:revision>1</cp:revision>
  <dc:subject/>
  <dc:title>990702有關建築物交通影響評估審查作業和建造執照申請程序之執行疑義 </dc:title>
</cp:coreProperties>
</file>