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803</w:t>
      </w:r>
      <w:r>
        <w:rPr/>
        <w:t>有關都市更新案得否於一樓設置陽台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日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610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都市更新案實施者申請建造執照，得否於一樓設置陽台，依都市更新條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之規定，應適用擬定都市更新事業計畫報核日之法規，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應於核定都市更新事業計畫之日起二年內為之，逾期者，則以申請建造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照日為法規適用基準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關於都市更新案涉及本部</w:t>
      </w:r>
      <w:r>
        <w:rPr>
          <w:rFonts w:eastAsia="Times New Roman"/>
        </w:rPr>
        <w:t xml:space="preserve"> </w:t>
      </w:r>
      <w:r>
        <w:rPr/>
        <w:t xml:space="preserve">8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8388396  </w:t>
      </w:r>
      <w:r>
        <w:rPr/>
        <w:t>號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樓設置陽台之適用疑義案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旨揭函示經本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80811949 </w:t>
      </w:r>
      <w:r>
        <w:rPr/>
        <w:t>號函停止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用，並自即日生效在案。惟都市更新條例第</w:t>
      </w:r>
      <w:r>
        <w:rPr>
          <w:rFonts w:eastAsia="Times New Roman"/>
        </w:rPr>
        <w:t xml:space="preserve"> </w:t>
      </w:r>
      <w:r>
        <w:rPr/>
        <w:t xml:space="preserve">61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業明定略以，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市更新案實施者申請建造執照，其法規之適用，以擬定都市更新事業計畫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報核日為準，並應於核定都市更新事業計畫之日起二年內為之，逾期者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申請建造執照日為建築法規適用基準日。是以，都市更新案得否於一樓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設置陽台，應依上開規定辦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8:00Z</dcterms:created>
  <dc:creator>User</dc:creator>
  <dc:description/>
  <cp:keywords/>
  <dc:language>en-US</dc:language>
  <cp:lastModifiedBy>User</cp:lastModifiedBy>
  <dcterms:modified xsi:type="dcterms:W3CDTF">2010-08-16T06:29:00Z</dcterms:modified>
  <cp:revision>1</cp:revision>
  <dc:subject/>
  <dc:title>990803有關都市更新案得否於一樓設置陽台之疑義 </dc:title>
</cp:coreProperties>
</file>