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3</w:t>
      </w:r>
      <w:r>
        <w:rPr/>
        <w:t>因死亡以外之因素需變更住宅承租人者，得依「住宅補貼作業規定」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點辦理更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085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接受租金補助者死亡或因其他因素需變更住宅承租人，得由原申請書表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列之配偶或直系親屬，向原受理直轄市、縣（市）政府申請辦理更名，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撥租金補貼至原核定期滿之月份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為函詢租金補貼得否辦理更名疑義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「住宅補貼作業規定」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點略以：「接受租金補貼者死亡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由原申請書表所列之配偶或直系親屬向原受理直轄市、縣（市）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申請辦理更名，續撥租金補貼至原核定期滿之月份止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參酌上開規定意旨，考量民眾因個人因素需變更住宅承租人，得由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書表所列之配偶或直系親屬，向原受理直轄市、縣（市）政府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辦理更名，續撥租金補貼至原核定期滿之月份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7:00Z</dcterms:created>
  <dc:creator>User</dc:creator>
  <dc:description/>
  <cp:keywords/>
  <dc:language>en-US</dc:language>
  <cp:lastModifiedBy>User</cp:lastModifiedBy>
  <dcterms:modified xsi:type="dcterms:W3CDTF">2010-08-16T06:27:00Z</dcterms:modified>
  <cp:revision>1</cp:revision>
  <dc:subject/>
  <dc:title>990803因死亡以外之因素需變更住宅承租人者，得依「住宅補貼作業規定」第 32 點辦理更名 </dc:title>
</cp:coreProperties>
</file>