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730</w:t>
      </w:r>
      <w:r>
        <w:rPr/>
        <w:t>關於臺灣光復前所設定之不動產質權，於光復後是否適用我民法典權之疑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日法律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9020464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　　旨：臺灣於清代設定之典權，在日本領臺後，適用日本民法關於不動產質權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規定，雖臺灣光復後臨時登記為典權，但究與我國民法之典權有別，權利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人行使權利，仍應適用上開日本民法不動產質權之規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</w:t>
      </w:r>
      <w:r>
        <w:rPr>
          <w:rFonts w:eastAsia="Times New Roman"/>
        </w:rPr>
        <w:t xml:space="preserve">  </w:t>
      </w:r>
      <w:r>
        <w:rPr/>
        <w:t>貴部就巴○○先生要求依最高法院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年台上字第</w:t>
      </w:r>
      <w:r>
        <w:rPr>
          <w:rFonts w:eastAsia="Times New Roman"/>
        </w:rPr>
        <w:t xml:space="preserve"> </w:t>
      </w:r>
      <w:r>
        <w:rPr/>
        <w:t xml:space="preserve">3616 </w:t>
      </w:r>
      <w:r>
        <w:rPr/>
        <w:t>號判例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本部</w:t>
      </w:r>
      <w:r>
        <w:rPr>
          <w:rFonts w:eastAsia="Times New Roman"/>
        </w:rPr>
        <w:t xml:space="preserve"> </w:t>
      </w:r>
      <w:r>
        <w:rPr/>
        <w:t xml:space="preserve">76 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日（</w:t>
      </w:r>
      <w:r>
        <w:rPr/>
        <w:t>76</w:t>
      </w:r>
      <w:r>
        <w:rPr/>
        <w:t>）法律字第</w:t>
      </w:r>
      <w:r>
        <w:rPr>
          <w:rFonts w:eastAsia="Times New Roman"/>
        </w:rPr>
        <w:t xml:space="preserve"> </w:t>
      </w:r>
      <w:r>
        <w:rPr/>
        <w:t xml:space="preserve">6297 </w:t>
      </w:r>
      <w:r>
        <w:rPr/>
        <w:t>號函重新釋示，請本部表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示意見乙案，復如說明二至五，請</w:t>
      </w:r>
      <w:r>
        <w:rPr>
          <w:rFonts w:eastAsia="Times New Roman"/>
        </w:rPr>
        <w:t xml:space="preserve">  </w:t>
      </w:r>
      <w:r>
        <w:rPr/>
        <w:t>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eastAsia="Times New Roman"/>
        </w:rPr>
        <w:t xml:space="preserve">  </w:t>
      </w:r>
      <w:r>
        <w:rPr/>
        <w:t>貴部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日內授中辦地字第</w:t>
      </w:r>
      <w:r>
        <w:rPr>
          <w:rFonts w:eastAsia="Times New Roman"/>
        </w:rPr>
        <w:t xml:space="preserve"> </w:t>
      </w:r>
      <w:r>
        <w:rPr/>
        <w:t xml:space="preserve">0990041709 </w:t>
      </w:r>
      <w:r>
        <w:rPr/>
        <w:t>號函（兼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復立法院曾副院長○○辦公室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日轉來巴○○先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99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日陳情書及立法委員謝○○服務處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月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日轉來巴○○先生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陳情書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臺灣在清代，典權之設定，為數不少，日本領臺後，大正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年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年）敕令第</w:t>
      </w:r>
      <w:r>
        <w:rPr>
          <w:rFonts w:eastAsia="Times New Roman"/>
        </w:rPr>
        <w:t xml:space="preserve"> </w:t>
      </w:r>
      <w:r>
        <w:rPr/>
        <w:t xml:space="preserve">407  </w:t>
      </w:r>
      <w:r>
        <w:rPr/>
        <w:t>號規定，習慣法上之典權，自大正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（民國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年）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日起，適用日本民法關於不動產質權之規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並認習慣法上典權之期限，並非權利之存續期間，故自民國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日以後，應屬未定存續期限之不動產質權，其存續期限解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自同日起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年，該不動產質權，因存續期限之經過而消滅（張龍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典權與不動產質權之比較研究，法學叢刊第</w:t>
      </w:r>
      <w:r>
        <w:rPr>
          <w:rFonts w:eastAsia="Times New Roman"/>
        </w:rPr>
        <w:t xml:space="preserve"> </w:t>
      </w:r>
      <w:r>
        <w:rPr/>
        <w:t xml:space="preserve">47 </w:t>
      </w:r>
      <w:r>
        <w:rPr/>
        <w:t>期第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卷第</w:t>
      </w:r>
      <w:r>
        <w:rPr>
          <w:rFonts w:eastAsia="Times New Roman"/>
        </w:rPr>
        <w:t xml:space="preserve"> </w:t>
      </w:r>
      <w:r>
        <w:rPr/>
        <w:t xml:space="preserve">3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期，民國</w:t>
      </w:r>
      <w:r>
        <w:rPr>
          <w:rFonts w:eastAsia="Times New Roman"/>
        </w:rPr>
        <w:t xml:space="preserve"> </w:t>
      </w:r>
      <w:r>
        <w:rPr/>
        <w:t xml:space="preserve">56 </w:t>
      </w:r>
      <w:r>
        <w:rPr/>
        <w:t>年參照）。日本之不動產質權與我國民法所規定之典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並不相同，臺灣光復前設定之不動產質權，亦與我國民法之典權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異，依民法物權編施行法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條規定，原則上不適用民法物權編關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於典權之規定，而應適用日本民法關於不動產質權之規定（最高法院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0  </w:t>
      </w:r>
      <w:r>
        <w:rPr/>
        <w:t>年上字第</w:t>
      </w:r>
      <w:r>
        <w:rPr>
          <w:rFonts w:eastAsia="Times New Roman"/>
        </w:rPr>
        <w:t xml:space="preserve"> </w:t>
      </w:r>
      <w:r>
        <w:rPr/>
        <w:t xml:space="preserve">1526 </w:t>
      </w:r>
      <w:r>
        <w:rPr/>
        <w:t>號判例、</w:t>
      </w:r>
      <w:r>
        <w:rPr/>
        <w:t xml:space="preserve">43  </w:t>
      </w:r>
      <w:r>
        <w:rPr/>
        <w:t>年台上字第</w:t>
      </w:r>
      <w:r>
        <w:rPr>
          <w:rFonts w:eastAsia="Times New Roman"/>
        </w:rPr>
        <w:t xml:space="preserve"> </w:t>
      </w:r>
      <w:r>
        <w:rPr/>
        <w:t xml:space="preserve">283  </w:t>
      </w:r>
      <w:r>
        <w:rPr/>
        <w:t>號判例參照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最高法院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年台上字第</w:t>
      </w:r>
      <w:r>
        <w:rPr>
          <w:rFonts w:eastAsia="Times New Roman"/>
        </w:rPr>
        <w:t xml:space="preserve"> </w:t>
      </w:r>
      <w:r>
        <w:rPr/>
        <w:t xml:space="preserve">2432 </w:t>
      </w:r>
      <w:r>
        <w:rPr/>
        <w:t>號判例認為日本民法施行於臺灣（民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國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日）前，在臺灣所發生之典權並無存續期間，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權之期間係限制債務人之回贖權行使，非典權之存續期間，而自日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民法施行於臺灣以後，尚未消滅，應適用日本民法不動產質權規定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見解，與上開說明，洵屬相同。而本部</w:t>
      </w:r>
      <w:r>
        <w:rPr>
          <w:rFonts w:eastAsia="Times New Roman"/>
        </w:rPr>
        <w:t xml:space="preserve"> </w:t>
      </w:r>
      <w:r>
        <w:rPr/>
        <w:t xml:space="preserve">7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日（</w:t>
      </w:r>
      <w:r>
        <w:rPr/>
        <w:t>76</w:t>
      </w:r>
      <w:r>
        <w:rPr/>
        <w:t>）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律字第</w:t>
      </w:r>
      <w:r>
        <w:rPr>
          <w:rFonts w:eastAsia="Times New Roman"/>
        </w:rPr>
        <w:t xml:space="preserve"> </w:t>
      </w:r>
      <w:r>
        <w:rPr/>
        <w:t xml:space="preserve">6297 </w:t>
      </w:r>
      <w:r>
        <w:rPr/>
        <w:t>號函，係對於發生於民國前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年（清朝光緒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年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典權，於民國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年辦理設定登記，日本民法施行於臺灣後，依當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時日據時期法令變更為有存續期限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年之不動產質權，並於臺灣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復後臨時登記為典權，乃參照最高法院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年台上字第</w:t>
      </w:r>
      <w:r>
        <w:rPr>
          <w:rFonts w:eastAsia="Times New Roman"/>
        </w:rPr>
        <w:t xml:space="preserve"> </w:t>
      </w:r>
      <w:r>
        <w:rPr/>
        <w:t xml:space="preserve">2432 </w:t>
      </w:r>
      <w:r>
        <w:rPr/>
        <w:t>號判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之見解，認為上開臨時典權，與我民法之典權有別，權利人行使權利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僅得依日本民法有關不動產質權之規定為之，而不得依我民法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924 </w:t>
      </w:r>
      <w:r>
        <w:rPr/>
        <w:t>條規定，申請取得典物所有權，尚非無據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四、至</w:t>
      </w:r>
      <w:r>
        <w:rPr>
          <w:rFonts w:eastAsia="Times New Roman"/>
        </w:rPr>
        <w:t xml:space="preserve">  </w:t>
      </w:r>
      <w:r>
        <w:rPr/>
        <w:t>貴部來函所附巴○○先生陳情書引述最高法院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年台上字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432  </w:t>
      </w:r>
      <w:r>
        <w:rPr/>
        <w:t>號判例及最高法院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年台上字第</w:t>
      </w:r>
      <w:r>
        <w:rPr>
          <w:rFonts w:eastAsia="Times New Roman"/>
        </w:rPr>
        <w:t xml:space="preserve"> </w:t>
      </w:r>
      <w:r>
        <w:rPr/>
        <w:t xml:space="preserve">3616 </w:t>
      </w:r>
      <w:r>
        <w:rPr/>
        <w:t>號判例之適用疑義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因涉及司法院職掌，經轉准司法院秘書長於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以秘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台廳民一字第</w:t>
      </w:r>
      <w:r>
        <w:rPr>
          <w:rFonts w:eastAsia="Times New Roman"/>
        </w:rPr>
        <w:t xml:space="preserve"> </w:t>
      </w:r>
      <w:r>
        <w:rPr/>
        <w:t xml:space="preserve">0990005475 </w:t>
      </w:r>
      <w:r>
        <w:rPr/>
        <w:t>號函復略以：「最高法院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年台上字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2432  </w:t>
      </w:r>
      <w:r>
        <w:rPr/>
        <w:t>號判例，係就當事人主張民國前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年所設定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年期限之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權，認為典權人之權利，自日本民法施行於臺灣（民國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 </w:t>
      </w:r>
      <w:r>
        <w:rPr/>
        <w:t>日）以後，尚未消滅，應適用日本民法不動產質權之規定。最高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院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年台上字第</w:t>
      </w:r>
      <w:r>
        <w:rPr>
          <w:rFonts w:eastAsia="Times New Roman"/>
        </w:rPr>
        <w:t xml:space="preserve"> </w:t>
      </w:r>
      <w:r>
        <w:rPr/>
        <w:t xml:space="preserve">3616 </w:t>
      </w:r>
      <w:r>
        <w:rPr/>
        <w:t>號判例，係就當事人主張設定於民國前</w:t>
      </w:r>
      <w:r>
        <w:rPr>
          <w:rFonts w:eastAsia="Times New Roman"/>
        </w:rPr>
        <w:t xml:space="preserve"> </w:t>
      </w:r>
      <w:r>
        <w:rPr/>
        <w:t xml:space="preserve">64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年之典權，迄該事件繫屬於法院已歷</w:t>
      </w:r>
      <w:r>
        <w:rPr>
          <w:rFonts w:eastAsia="Times New Roman"/>
        </w:rPr>
        <w:t xml:space="preserve"> </w:t>
      </w:r>
      <w:r>
        <w:rPr/>
        <w:t xml:space="preserve">116  </w:t>
      </w:r>
      <w:r>
        <w:rPr/>
        <w:t>年，出典人（典物所有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）依民法第</w:t>
      </w:r>
      <w:r>
        <w:rPr>
          <w:rFonts w:eastAsia="Times New Roman"/>
        </w:rPr>
        <w:t xml:space="preserve"> </w:t>
      </w:r>
      <w:r>
        <w:rPr/>
        <w:t xml:space="preserve">924  </w:t>
      </w:r>
      <w:r>
        <w:rPr/>
        <w:t>條規定之回贖權，依民法物權編施行法第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條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1 </w:t>
      </w:r>
      <w:r>
        <w:rPr/>
        <w:t>項規定，早於日本民法適用於臺灣前，已因除斥期間之經過而消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典權人於出典人（典物所有人）回贖權消滅時即依規定取得典物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有權。二事件認定之事實不同，其適用之法律因而不同，應無見解歧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異之情，亦無何者為當可言。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五、旨揭本部</w:t>
      </w:r>
      <w:r>
        <w:rPr>
          <w:rFonts w:eastAsia="Times New Roman"/>
        </w:rPr>
        <w:t xml:space="preserve"> </w:t>
      </w:r>
      <w:r>
        <w:rPr/>
        <w:t xml:space="preserve">76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日函釋係因</w:t>
      </w:r>
      <w:r>
        <w:rPr>
          <w:rFonts w:eastAsia="Times New Roman"/>
        </w:rPr>
        <w:t xml:space="preserve">  </w:t>
      </w:r>
      <w:r>
        <w:rPr/>
        <w:t>貴部所提供之土地登記資料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既於日本民法施行於臺灣後登記為不動產質權，並於臺灣光復後臨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登記為典權，乃參照上開最高法院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年台上字第</w:t>
      </w:r>
      <w:r>
        <w:rPr>
          <w:rFonts w:eastAsia="Times New Roman"/>
        </w:rPr>
        <w:t xml:space="preserve"> </w:t>
      </w:r>
      <w:r>
        <w:rPr/>
        <w:t xml:space="preserve">2432 </w:t>
      </w:r>
      <w:r>
        <w:rPr/>
        <w:t>號判例意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而為釋示，與該判例意旨尚無不合，又該函釋主要係供</w:t>
      </w:r>
      <w:r>
        <w:rPr>
          <w:rFonts w:eastAsia="Times New Roman"/>
        </w:rPr>
        <w:t xml:space="preserve">  </w:t>
      </w:r>
      <w:r>
        <w:rPr/>
        <w:t>貴部函詢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般性法律適用疑義之參考，</w:t>
      </w:r>
      <w:r>
        <w:rPr>
          <w:rFonts w:eastAsia="Times New Roman"/>
        </w:rPr>
        <w:t xml:space="preserve">  </w:t>
      </w:r>
      <w:r>
        <w:rPr/>
        <w:t>貴部仍宜就個案事實本於權責審認處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至巴○○先生陳情書所指本案回贖權於日本民法施行於臺灣前即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消滅，不應為不動產質權之登記乙節，按不動產物權經登記者，有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對之效力，土地法第</w:t>
      </w:r>
      <w:r>
        <w:rPr>
          <w:rFonts w:eastAsia="Times New Roman"/>
        </w:rPr>
        <w:t xml:space="preserve"> </w:t>
      </w:r>
      <w:r>
        <w:rPr/>
        <w:t xml:space="preserve">43 </w:t>
      </w:r>
      <w:r>
        <w:rPr/>
        <w:t>條定有明文，經查本案所附土地登記簿謄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既經登記機關註記「本典權係為日治時期質權與我民法典權性質有別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」，故與最高法院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年台上字第</w:t>
      </w:r>
      <w:r>
        <w:rPr>
          <w:rFonts w:eastAsia="Times New Roman"/>
        </w:rPr>
        <w:t xml:space="preserve"> </w:t>
      </w:r>
      <w:r>
        <w:rPr/>
        <w:t xml:space="preserve">3616 </w:t>
      </w:r>
      <w:r>
        <w:rPr/>
        <w:t>號判例所指情形尚屬有間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亦因涉及個案事實認定問題，宜由</w:t>
      </w:r>
      <w:r>
        <w:rPr>
          <w:rFonts w:eastAsia="Times New Roman"/>
        </w:rPr>
        <w:t xml:space="preserve">  </w:t>
      </w:r>
      <w:r>
        <w:rPr/>
        <w:t>貴部就個案事實再審慎查明後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於權責卓處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六、檢附司法院秘書長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秘台廳民一字第</w:t>
      </w:r>
      <w:r>
        <w:rPr>
          <w:rFonts w:eastAsia="Times New Roman"/>
        </w:rPr>
        <w:t xml:space="preserve"> </w:t>
      </w:r>
      <w:r>
        <w:rPr/>
        <w:t xml:space="preserve">0990005475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號函影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份供參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24:00Z</dcterms:created>
  <dc:creator>User</dc:creator>
  <dc:description/>
  <cp:keywords/>
  <dc:language>en-US</dc:language>
  <cp:lastModifiedBy>User</cp:lastModifiedBy>
  <dcterms:modified xsi:type="dcterms:W3CDTF">2010-08-16T06:25:00Z</dcterms:modified>
  <cp:revision>1</cp:revision>
  <dc:subject/>
  <dc:title>990730關於臺灣光復前所設定之不動產質權，於光復後是否適用我民法典權之疑義 </dc:title>
</cp:coreProperties>
</file>