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02</w:t>
      </w:r>
      <w:r>
        <w:rPr/>
        <w:t>有關行政罰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規定適用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2630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數行為人共同違法或個別違法之行為，行政罰法原則上均分別處罰，惟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別行政作用法中對於共同違反行政法上義務行為之處罰，若採「由數行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共同分擔」之規定者，應優先適用；至行政罰法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所稱「法定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額」，於罰鍰規定並非定額之情形時，應以裁罰機關就具體個案調查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所應受法定最高額之罰鍰金額為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行政罰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規定適用疑義乙案，本部意見如說明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請　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　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90724649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意見分述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關於行政罰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規定適用疑義部分：按行政罰法（以下稱本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法）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故意共同實施違反行政法上義務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行為者，依其行為情節之輕重，分別處罰之。」本條係行政法上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共同違法」之規定，其所稱「故意共同實施」，係指違反行政法上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義務構成要件之事實或結果係由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以上行為人故意共同完成者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言。如非故意共同實施，無論係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人故意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人過失或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人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屬過失，均不適用本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規定。但各個行為人所為之行為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仍得單獨依法認定其是否符合違反行政法上義務之行為，而分別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定是否處罰（林錫堯著，行政罰法，</w:t>
      </w:r>
      <w:r>
        <w:rPr/>
        <w:t xml:space="preserve">20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版，第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參照）。準此，數行為人共同違法或個別違法之行為，原則上均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分別處罰。惟如個別行政作用法中對於共同違反行政法上義務行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之處罰，係採「由數行為人共同分擔」，而非分別均處罰之規定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則依本法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但書規定，即應優先適用，而無須依本法第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分別處罰之（本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立法理由參照）。來函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所述二以上登記申請人或全體繼承人逾期申辦土地權利變更或繼承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登記，依土地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規定應處罰鍰，該罰鍰是否採「由數行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人共同分擔」，而屬行政罰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分別處罰之特別規定乙節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因土地法係　貴部主管法律，仍請參考前開說明，本於權責依法自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行審認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關於本法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規定適用疑義部分：按本法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定：「違反行政法上義務應受法定最高額新臺幣</w:t>
      </w:r>
      <w:r>
        <w:rPr>
          <w:rFonts w:eastAsia="Times New Roman"/>
        </w:rPr>
        <w:t xml:space="preserve"> </w:t>
      </w:r>
      <w:r>
        <w:rPr/>
        <w:t xml:space="preserve">3000 </w:t>
      </w:r>
      <w:r>
        <w:rPr/>
        <w:t>元以下罰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之處罰，其情節輕微，認以不處罰為適當者，得免予處罰。」所稱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「法定最高額」，於本件土地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所定罰鍰並非定額之情形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應以裁罰機關就具體個案調查認定依該條規定所應受法定最高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之罰鍰金額為準。故來函說明五所述：「依土地法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條規定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處登記費之倍數所計算之登記罰鍰在新臺幣</w:t>
      </w:r>
      <w:r>
        <w:rPr>
          <w:rFonts w:eastAsia="Times New Roman"/>
        </w:rPr>
        <w:t xml:space="preserve"> </w:t>
      </w:r>
      <w:r>
        <w:rPr/>
        <w:t xml:space="preserve">3000 </w:t>
      </w:r>
      <w:r>
        <w:rPr/>
        <w:t>元以下者，似得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適用行政罰法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衡酌免罰」之見解，本部敬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贊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1:00Z</dcterms:created>
  <dc:creator>User</dc:creator>
  <dc:description/>
  <cp:keywords/>
  <dc:language>en-US</dc:language>
  <cp:lastModifiedBy>User</cp:lastModifiedBy>
  <dcterms:modified xsi:type="dcterms:W3CDTF">2010-08-16T06:22:00Z</dcterms:modified>
  <cp:revision>1</cp:revision>
  <dc:subject/>
  <dc:title>990802有關行政罰法第 14 條及第 19 條規定適用疑義 </dc:title>
</cp:coreProperties>
</file>