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4</w:t>
      </w:r>
      <w:r>
        <w:rPr/>
        <w:t>修正「臺北市土地重劃抵費地出售盈餘款基金管理考核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二十四日臺北市政府（</w:t>
      </w:r>
      <w:r>
        <w:rPr/>
        <w:t>99</w:t>
      </w:r>
      <w:r>
        <w:rPr/>
        <w:t>）府授財務字第</w:t>
      </w:r>
      <w:r>
        <w:rPr>
          <w:rFonts w:eastAsia="Times New Roman"/>
        </w:rPr>
        <w:t xml:space="preserve"> </w:t>
      </w:r>
      <w:r>
        <w:rPr/>
        <w:t xml:space="preserve">099318091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北市政府（以下簡稱本府）為妥善運用各重劃區抵費地出售盈餘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俾利各機關學校（以下簡稱各機關）申請動支該款項，以提高執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績效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便利各機關申請動支各重劃區抵費地出售盈餘款，本府財政局（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下簡稱財政局）應於每年度開始時，函請各機關提報次年度使用計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；各需求機關應於每年二月底前，將相關資料函送財政局彙提臺北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重劃抵費地出售盈餘款管理委員會（以下簡稱管理委員會）審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各機關提報之使用計畫，應敘明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名稱及總經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符合平均地權條例施行細則第八十四條之一所規定之款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向本府地政處土地開發總隊查證，位於重劃區之期別及範圍，並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工程計畫範圍之地籍圖或現況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預計進度及預期效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所需各項費用概估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分年經費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經財政局指定之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使用計畫經管理委員會審議通過後，應詳填使用計畫之各項明細表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逕送財政局彙編入臺北市土地重劃抵費地出售盈餘款基金（以下簡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基金）附屬單位概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各機關如於年度進行中，有急迫性，需於當年度辦理之使用計畫，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無法依第二點及第四點規定辦理者，應專案報本府核准，並提報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會審議通過後，將其所需經費，併入本基金決算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機關應於本基金預算案編列完成時，即展開準備作業，周詳考量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妥善規劃，並於年度開始後，儘速辦理發包作業，並於決標作業完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，依實際需求函請財政局按決標金額以下列方式辦理撥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規劃設計費：一次撥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工程費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年度工程：先撥付二分之一，俟工程進度即將到達百分之五十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再撥付二分之一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跨年度連續性工程：第一年先撥付年度預算比例之決標金額二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一，其餘工程費依工程進度核實撥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其他費用：視實際需要一次或分次撥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各機關收到財政局撥付款項後，應將補助款項存入各機關納入集中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之保管款帳戶（收支代號），並掣開收據函送財政局辦理核銷，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收款項應專款專用，並確實依核定計畫執行，經費不得移作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各機關執行各項計畫應依計畫別登載明細帳，其已支付之原始憑證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憑證，應裝訂成冊妥慎保管，並留存各機關備查；已辦理完竣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畫，應儘速將其結餘款繳回本基金。另計畫執行期間衍生之違約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履約保證金等罰款收入亦應繳回本基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各機關於年度終了前，對於尚未發包之工程，仍需於以後年度繼續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者，其計畫須依規定專案報府核准，所需經費以併決算方式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政局於年度終了後，對於各機關已發包而未執行完竣之工程，仍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以後年度繼續執行者，應統一簽報首長核定後，再併實際撥付年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決算辦理。財政局已撥付之補助款，留存各機關保管款帳戶（收支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號），供下年度繼續支用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機關依第五點規定以併決算辦理之案件，未於執行年度發包施工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除依第一項規定辦理外，應再提管理委員會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本基金補助取得之財產，除另有規定外，以各該受補助機關為管理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，其財產之登記、維護、使用及收益等，應依臺北市市有財產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自治條例及相關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各機關應於每年七月十五日前及次年一月十五日前，就其前半年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畫執行進度、經費支用與結存情形、執行進度落後原因、相關改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措施等詳細資料函送財政局，俾適時彙提管理委員會報告。經委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會決議有赴執行機關訪查或就申請補助案件執行情形進行實地勘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必要者，財政局應安排委員會或工作小組相關成員進行訪查或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查，執行機關應配合辦理相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各機關執行本基金補助之經費，其執行績效依臺北市政府所屬各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預算執行考核獎懲作業要點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本要點所需書表格式，由財政局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3:00Z</dcterms:created>
  <dc:creator>User</dc:creator>
  <dc:description/>
  <cp:keywords/>
  <dc:language>en-US</dc:language>
  <cp:lastModifiedBy>User</cp:lastModifiedBy>
  <dcterms:modified xsi:type="dcterms:W3CDTF">2010-08-16T06:14:00Z</dcterms:modified>
  <cp:revision>2</cp:revision>
  <dc:subject/>
  <dc:title>990624修正臺北市土地重劃抵費地出售盈餘款基金管理考核作業要點」</dc:title>
</cp:coreProperties>
</file>