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11</w:t>
      </w:r>
      <w:r>
        <w:rPr/>
        <w:t>財團法人及承租人依國有財產法申購國有不動產者，應先審辦財團法人之申購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台財產管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4001694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承租人及財團法人同時申購國有不動產者，於未通知繳款前，應先審理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團法人之申購案，若有規定不符再為承租人之申購審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承租人依國有財產法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申購國有不動產之案件，在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知繳款前，有財團法人依國有財產法第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條規定申購同一國有不動產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先予審辦其申購案，俟審核不符規定後，再予續處承租人之申購案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8:00Z</dcterms:created>
  <dc:creator>User</dc:creator>
  <dc:description/>
  <cp:keywords/>
  <dc:language>en-US</dc:language>
  <cp:lastModifiedBy>User</cp:lastModifiedBy>
  <dcterms:modified xsi:type="dcterms:W3CDTF">2010-08-16T06:09:00Z</dcterms:modified>
  <cp:revision>1</cp:revision>
  <dc:subject/>
  <dc:title>990811財團法人及承租人依國有財產法申購國有不動產者，應先審辦財團法人之申購案 </dc:title>
</cp:coreProperties>
</file>