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09</w:t>
      </w:r>
      <w:r>
        <w:rPr/>
        <w:t>關於審核大陸地區人民在臺灣地區取得設定不動產案件之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16062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大陸地區人民申請取得或設定不動產，應檢附相關文件證明非屬擔任大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區黨務、軍事、行政或具政治性機關團體之職務或為成員。又填寫建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面積時，應包含層次及附屬建物面積，如有共有部分，亦應一併填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依「大陸地區人民在臺灣地區取得設定或移轉不動產物權許可辦法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審核大陸地區人民在臺灣地區取得設定不動產案件，請依說明辦理，請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按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0990120322 </w:t>
      </w:r>
      <w:r>
        <w:rPr/>
        <w:t>號令發布修正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大陸地區人民在臺灣地區取得設定或移轉不動產物權許可辦法」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 </w:t>
      </w:r>
      <w:r>
        <w:rPr/>
        <w:t>條但書規定：「但現擔任大陸地區黨務、軍事、行政或具政治性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（構）、團體之職務或為成員者，不得取得或設定不動產物權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是以</w:t>
      </w:r>
      <w:r>
        <w:rPr>
          <w:rFonts w:eastAsia="Times New Roman"/>
        </w:rPr>
        <w:t xml:space="preserve">  </w:t>
      </w:r>
      <w:r>
        <w:rPr/>
        <w:t>貴府依規定審核大陸地區人民申請取得或設定不動產案件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請當事人檢附相關文件證明該大陸地區人民非屬上開職務成員，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當事人切結無上開規定之情形，如有不實，應由當事人負法律責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有關「大陸地區人民（法人、團體或陸資公司）取得設定或移轉不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產物權申請書」中之六、「建物資料」欄及「大陸地區人民（法人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團體或陸資公司）取得設定或移轉不動產物權權利案件簡報表」之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建物標示」欄內面積，於填寫時應包含層次及附屬建物面積，如有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部分者，亦應一併填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3:00Z</dcterms:created>
  <dc:creator>User</dc:creator>
  <dc:description/>
  <cp:keywords/>
  <dc:language>en-US</dc:language>
  <cp:lastModifiedBy>User</cp:lastModifiedBy>
  <dcterms:modified xsi:type="dcterms:W3CDTF">2010-08-16T06:04:00Z</dcterms:modified>
  <cp:revision>1</cp:revision>
  <dc:subject/>
  <dc:title>990809關於審核大陸地區人民在臺灣地區取得設定不動產案件之疑義 </dc:title>
</cp:coreProperties>
</file>