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701</w:t>
      </w:r>
      <w:r>
        <w:rPr/>
        <w:t>訂定「臺北市都市再生前進基地推動計畫審議會設置要點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七月一日臺北市政府（</w:t>
      </w:r>
      <w:r>
        <w:rPr/>
        <w:t>99</w:t>
      </w:r>
      <w:r>
        <w:rPr/>
        <w:t>）府都新字第</w:t>
      </w:r>
      <w:r>
        <w:rPr>
          <w:rFonts w:eastAsia="Times New Roman"/>
        </w:rPr>
        <w:t xml:space="preserve"> </w:t>
      </w:r>
      <w:r>
        <w:rPr/>
        <w:t>09930834400</w:t>
      </w:r>
      <w:r>
        <w:rPr/>
        <w:t>號公告訂定全文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點；並自九十九年七月五日零時起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臺北市都市更新處（以下簡稱本處）為督導、考核「都市再生前進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計畫」各空間進駐使用單位及審議申請使用及補助案件，特訂定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處設『臺北市都市再生前進基地推動計畫審議會』（以下簡稱審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會），辦理下列事項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關於都市再生前進基地公有房地申請使用之案件評審事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關於都市再生前進基地推動計畫補助之案件評審事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關於各案執行成效之監督及考核事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其他有關都市再生前進基地計畫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審議會置委員七至十一人，其中一人為召集人、一人為副召集人各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人，由本處指派人員兼任，綜理委員會各項事務。其餘委員由學者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家、本處人員及有關機關代表共同組成，由本處聘（派）兼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委員任期以一年為原則，期滿得續聘（派）之。任期內因故出缺時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應於一個月內另行聘（派）遞補之。本處及有關機關代表得隨其本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異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審議會視各案需求擇期召開會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審議會之委員應親自出席會議，並有二分之一以上委員出席始得開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經出席委員過半數之同意始得決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審議會委員有下列情形之一者，應自行迴避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.</w:t>
      </w:r>
      <w:r>
        <w:rPr/>
        <w:t>本人或配偶、前配偶、四親等內之血親或三親等內之姻親或曾有此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關係者為送審案件之申請者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</w:t>
      </w:r>
      <w:r>
        <w:rPr/>
        <w:t>本人或配偶、前配偶，與送審案件之申請者有共同權利人或共同義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務人之關係者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.</w:t>
      </w:r>
      <w:r>
        <w:rPr/>
        <w:t>現為或曾為送審案件申請者之代理人、輔佐人者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.</w:t>
      </w:r>
      <w:r>
        <w:rPr/>
        <w:t>曾為送審案件證人、鑑定人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本處得指派審議會之委員就審議會執掌事項，定期或不定期進行書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或實地督導及查核，並將督導及查核結果以書面告知本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本審議會委員對於執行任務所接觸之資料，除供公務上使用或法令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有規定外，應保守秘密，而對於涉及利益衝突者，應行迴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、審議會開會時，得視情形邀請各案空間進駐單位、專家學者、地方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民代表或相關人員列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一、本審議會之召集人及副召集人均為無給職。但外聘委員得依規定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給出席費及交通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二、本審議會所需經費，由本處相關經費項下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三、本要點未規定事項，依其他有關法令規定辦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9:00Z</dcterms:created>
  <dc:creator>User</dc:creator>
  <dc:description/>
  <cp:keywords/>
  <dc:language>en-US</dc:language>
  <cp:lastModifiedBy>User</cp:lastModifiedBy>
  <dcterms:modified xsi:type="dcterms:W3CDTF">2010-08-16T05:59:00Z</dcterms:modified>
  <cp:revision>2</cp:revision>
  <dc:subject/>
  <dc:title>990701訂定臺北市都市再生前進基地推動計畫審議會設置要點」 </dc:title>
</cp:coreProperties>
</file>